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El Gobierno agradece al Clúster Turístico su apoyo al Festival ‘Xera’ y a toda la programación musical de Jerez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r>
    </w:p>
    <w:p>
      <w:pPr>
        <w:pStyle w:val="TextBody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32"/>
          <w:szCs w:val="32"/>
          <w:lang w:val="es-ES" w:eastAsia="zh-CN" w:bidi="ar-SA"/>
        </w:rPr>
        <w:t>Francisco Camas señala que este evento “se está consolidando como un festival de futuro y de referencia en la música folk en toda España y esperamos que también en Europa”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 xml:space="preserve">Antonio Mariscal subraya el potencial económico del turismo de festivale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32"/>
          <w:szCs w:val="32"/>
          <w:lang w:val="es-ES" w:eastAsia="zh-CN" w:bidi="ar-SA"/>
        </w:rPr>
        <w:t>“que cada día va a más y que tiene mucho atractivo para las personas que vienen a Jerez”</w:t>
      </w:r>
    </w:p>
    <w:p>
      <w:pPr>
        <w:pStyle w:val="TextBody"/>
        <w:spacing w:lineRule="auto" w:line="240" w:before="0" w:after="1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Ganemos destaca que el festival “ha ido creciendo en estos cuatro años y viene mucha gente de otros municipios atraída por este evento”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29</w:t>
      </w:r>
      <w:r>
        <w:rPr>
          <w:rFonts w:cs="Arial" w:ascii="Arial" w:hAnsi="Arial"/>
          <w:b/>
          <w:bCs/>
          <w:sz w:val="24"/>
          <w:szCs w:val="24"/>
        </w:rPr>
        <w:t xml:space="preserve"> de septiembre de 2021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El teniente de alcaldesa de Dinamización Cultural y  Patrimonio Histórico, Francisco Camas, ha agradecido el apoyo mostrado por el presidente del Clúster Turístic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Destin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Jerez, Antonio Mariscal, al Festival Internacional de Músicas del Mundo ‘Xera’ -qu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tendrá lugar entre el viernes 1 y el sábado 2 de octubr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- así como a toda la programación de festivales que se desarrolla en Jerez a lo largo del año, destacando su gran potencial económico, turístico y cultural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Francisco Camas y el presidente del Clúster Turístico han visitado uno de los escenario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de l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IV edición del Festival Internacional de Músicas del Mundo ‘Xera’, la plaza de la Asunción, junto con Macue Narbona y Antonio Romero, del comité organizador de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vent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y a Ele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odríguez y Fernando Ojedo, de Ganemos Jerez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amas ha subrayado el papel activo de est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ociación para poner en valor la oferta cultural de Jerez, y en concreto de los festivales de música, com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motor de la economía local, subrayando el valor añadido que suponen los conciertos y los efectos positivos que generan en la hostelería y el comercio. Igualmente ha agradecido al Grupo Ganemos su colaboración y esfuerzo por hacer de este festival una de las grandes citas musicales del año. 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Respecto al Xera, Camas ha explicado que este festival “viene a llenar un hueco que estaba por cubrirse con músicas del mundo, estamos ya en el cuarto año y se está consolidando como un festival de futuro y de referencia en la música folk en toda España, y esperamos que también en Europa”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Antonio Mariscal ha señalado que el turismo de festivales tiene cada vez mayor aceptación y forma parte de una economía basada en la cultura y en la creación artística. “Desde el Clúster estamos encantados con este tipo de eventos que cada día van a más, y que tienen mucho atractivo para las personas que vienen a Jerez, que pueden disfrutar además, de nuestra gastronomía, nuestro comercio y de toda la oferta turística de Jerez”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sz w:val="24"/>
          <w:szCs w:val="24"/>
        </w:rPr>
        <w:t xml:space="preserve">El presidente del Clúster ha destacado la amplia programación de música en directo que ofrec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el municipio</w:t>
      </w:r>
      <w:r>
        <w:rPr>
          <w:rFonts w:cs="Arial" w:ascii="Arial" w:hAnsi="Arial"/>
          <w:sz w:val="24"/>
          <w:szCs w:val="24"/>
        </w:rPr>
        <w:t xml:space="preserve">, “con unos diez o doce festivales repartidos a lo largo del año, lo cual interesa mucho al sector porque facilit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desestacionalizar y diversificar</w:t>
      </w:r>
      <w:r>
        <w:rPr>
          <w:rFonts w:cs="Arial" w:ascii="Arial" w:hAnsi="Arial"/>
          <w:sz w:val="24"/>
          <w:szCs w:val="24"/>
        </w:rPr>
        <w:t xml:space="preserve"> la oferta cultural, y que venga gente a visitarnos durante todo el año a disfrutar del ocio y de todos los atractivos que tiene Jerez”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De esta forma, y tal y como ha destacado Mariscal, “resulta más fácil vender Jerez porque los festivales tienen cada vez más proyección de marca, y nuestra ciudad tiene mucha tradición en la creación de festivales musicales, somos líderes en festivales flamencos, y ahora están llegando otras músicas alternativas que también son bienvenidas y hacen de Jerez una ciudad abierta, lo cual nos facilita, a las empresas del sector, la labor de comercializar nuestros productos”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sz w:val="24"/>
          <w:szCs w:val="24"/>
        </w:rPr>
        <w:t>Por su parte, Elena Rodríguez ha recordado el cartel y los artistas que participarán en la presente edición, “que hemos preparado con mucha ilusión. El festival ha ido creciendo en estos cuatro años y viene mucha gente de otros municipios atra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ída</w:t>
      </w:r>
      <w:r>
        <w:rPr>
          <w:rFonts w:cs="Arial" w:ascii="Arial" w:hAnsi="Arial"/>
          <w:sz w:val="24"/>
          <w:szCs w:val="24"/>
        </w:rPr>
        <w:t xml:space="preserve"> por este evento. Ya estamos ultimando los detalles de esta IV edición para que este fin de semana se convierta en una fiesta grande ”. 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La IV edición del Festival Internacional de Músicas del Mundo ‘Xera’ se celebra en Jerez los 1 y 2 de octubre en localizaciones del centro como son la Plaza de la Asunción, la Alameda del Banco y el Cine Astoria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 xml:space="preserve">Programación Festival Internacional de Músicas del Mundo ‘Xera’ 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Viernes 1 de octubre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9 horas, Fetén Fetén en la Plaza del Banco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1.30 horas, Milad Khawan trompetista (Siria) en la Plaza de la Asunción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23 horas, Aziza Brahim, cantante saharaui e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la Plaza de La Asunción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ábado 2 de octubre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2 horas, Diego Magdaleno (España) en el Cine Astoria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4 horas, Besarabia (España) en la Alameda del Banco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7.30 horas, Mixtolobo&amp;Amir Haddad (España) en la Plaza de la Asunción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9 horas, Yves Lambert (Canada) Plaza de la Asunción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21 horas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Justin Adams y Mauro Durante. Plaza de la Asunción 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3 horas, Canzoniere Grecanico Salentino (Italia) Plaza de la Asunción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es-ES_tradnl" w:bidi="ar-SA"/>
        </w:rPr>
      </w:r>
    </w:p>
    <w:tbl>
      <w:tblPr>
        <w:tblW w:w="7820" w:type="dxa"/>
        <w:jc w:val="left"/>
        <w:tblInd w:w="-14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820"/>
      </w:tblGrid>
      <w:tr>
        <w:trPr/>
        <w:tc>
          <w:tcPr>
            <w:tcW w:w="7820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Se adjunta fotografía y enlace de audio de Francisco Camas, Elena Rodríguez y Antonio Mariscal</w:t>
            </w:r>
          </w:p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Heading4"/>
              <w:widowControl w:val="false"/>
              <w:spacing w:lineRule="auto" w:line="240" w:before="0" w:after="14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sz w:val="24"/>
                  <w:szCs w:val="24"/>
                </w:rPr>
                <w:t>https://ssweb.seap.minhap.es/almacen/descarga/envio/40cab0ecd60109f437a7196de5eda7263f26021b</w:t>
              </w:r>
            </w:hyperlink>
          </w:p>
          <w:p>
            <w:pPr>
              <w:pStyle w:val="Textosinformato3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u w:val="none"/>
          <w:lang w:eastAsia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  <w:lang w:eastAsia="ar-SA"/>
        </w:rPr>
      </w:r>
    </w:p>
    <w:p>
      <w:pPr>
        <w:pStyle w:val="Normal"/>
        <w:spacing w:lineRule="auto" w:line="240" w:before="0" w:after="14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es-ES_tradnl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14730" cy="9187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69" t="-1140" r="-9069" b="-1140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918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9445" cy="9099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15" t="-3957" r="-8415" b="-395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web.seap.minhap.es/almacen/descarga/envio/40cab0ecd60109f437a7196de5eda7263f26021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9-29T11:47:33Z</dcterms:modified>
  <cp:revision>202</cp:revision>
  <dc:subject/>
  <dc:title/>
</cp:coreProperties>
</file>