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40"/>
          <w:szCs w:val="40"/>
          <w:lang w:val="es-ES" w:eastAsia="zh-CN" w:bidi="ar-SA"/>
        </w:rPr>
        <w:t>Emuvijesa redacta</w:t>
      </w:r>
      <w:r>
        <w:rPr>
          <w:rFonts w:cs="Arial" w:ascii="Arial" w:hAnsi="Arial"/>
          <w:b/>
          <w:bCs/>
          <w:sz w:val="40"/>
          <w:szCs w:val="40"/>
        </w:rPr>
        <w:t xml:space="preserve"> un protocolo de actuación  para sus promociones de viviendas </w:t>
      </w:r>
      <w:r>
        <w:rPr>
          <w:rFonts w:eastAsia="Times New Roman" w:cs="Arial" w:ascii="Arial" w:hAnsi="Arial"/>
          <w:b/>
          <w:bCs/>
          <w:color w:val="auto"/>
          <w:kern w:val="2"/>
          <w:sz w:val="40"/>
          <w:szCs w:val="40"/>
          <w:lang w:val="es-ES" w:eastAsia="zh-CN" w:bidi="ar-SA"/>
        </w:rPr>
        <w:t>que será consensuado</w:t>
      </w:r>
      <w:r>
        <w:rPr>
          <w:rFonts w:cs="Arial" w:ascii="Arial" w:hAnsi="Arial"/>
          <w:b/>
          <w:bCs/>
          <w:sz w:val="40"/>
          <w:szCs w:val="40"/>
        </w:rPr>
        <w:t xml:space="preserve"> en su </w:t>
      </w:r>
      <w:r>
        <w:rPr>
          <w:rFonts w:eastAsia="Times New Roman" w:cs="Arial" w:ascii="Arial" w:hAnsi="Arial"/>
          <w:b/>
          <w:bCs/>
          <w:color w:val="auto"/>
          <w:kern w:val="2"/>
          <w:sz w:val="40"/>
          <w:szCs w:val="40"/>
          <w:lang w:val="es-ES" w:eastAsia="zh-CN" w:bidi="ar-SA"/>
        </w:rPr>
        <w:t>c</w:t>
      </w:r>
      <w:r>
        <w:rPr>
          <w:rFonts w:cs="Arial" w:ascii="Arial" w:hAnsi="Arial"/>
          <w:b/>
          <w:bCs/>
          <w:sz w:val="40"/>
          <w:szCs w:val="40"/>
        </w:rPr>
        <w:t xml:space="preserve">onsejo de </w:t>
      </w:r>
      <w:r>
        <w:rPr>
          <w:rFonts w:eastAsia="Times New Roman" w:cs="Arial" w:ascii="Arial" w:hAnsi="Arial"/>
          <w:b/>
          <w:bCs/>
          <w:color w:val="auto"/>
          <w:kern w:val="2"/>
          <w:sz w:val="40"/>
          <w:szCs w:val="40"/>
          <w:lang w:val="es-ES" w:eastAsia="zh-CN" w:bidi="ar-SA"/>
        </w:rPr>
        <w:t>a</w:t>
      </w:r>
      <w:r>
        <w:rPr>
          <w:rFonts w:cs="Arial" w:ascii="Arial" w:hAnsi="Arial"/>
          <w:b/>
          <w:bCs/>
          <w:sz w:val="40"/>
          <w:szCs w:val="40"/>
        </w:rPr>
        <w:t>dministración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l objetivo es recuperar el clima de convivencia aplicando medidas ejemplarizantes para atajar los casos concretos de conflictividad vecinal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</w:rPr>
        <w:t>29 de septiembre de 2021.</w:t>
      </w:r>
      <w:r>
        <w:rPr>
          <w:rFonts w:cs="Arial" w:ascii="Arial" w:hAnsi="Arial"/>
          <w:sz w:val="26"/>
          <w:szCs w:val="26"/>
        </w:rPr>
        <w:t xml:space="preserve"> La empresa municipal Emuvijesa está trabajando en la redacción de un protocolo de actuación para sus promociones de viviendas, el cual será consensuado en su </w:t>
      </w:r>
      <w:r>
        <w:rPr>
          <w:rFonts w:eastAsia="Times New Roman" w:cs="Arial" w:ascii="Arial" w:hAnsi="Arial"/>
          <w:color w:val="auto"/>
          <w:kern w:val="2"/>
          <w:sz w:val="26"/>
          <w:szCs w:val="26"/>
          <w:lang w:val="es-ES" w:eastAsia="zh-CN" w:bidi="ar-SA"/>
        </w:rPr>
        <w:t>c</w:t>
      </w:r>
      <w:r>
        <w:rPr>
          <w:rFonts w:cs="Arial" w:ascii="Arial" w:hAnsi="Arial"/>
          <w:sz w:val="26"/>
          <w:szCs w:val="26"/>
        </w:rPr>
        <w:t xml:space="preserve">onsejo de </w:t>
      </w:r>
      <w:r>
        <w:rPr>
          <w:rFonts w:eastAsia="Times New Roman" w:cs="Arial" w:ascii="Arial" w:hAnsi="Arial"/>
          <w:color w:val="auto"/>
          <w:kern w:val="2"/>
          <w:sz w:val="26"/>
          <w:szCs w:val="26"/>
          <w:lang w:val="es-ES" w:eastAsia="zh-CN" w:bidi="ar-SA"/>
        </w:rPr>
        <w:t xml:space="preserve">administración. Este documento pretende articular soluciones frente a </w:t>
      </w:r>
      <w:r>
        <w:rPr>
          <w:rFonts w:cs="Arial" w:ascii="Arial" w:hAnsi="Arial"/>
          <w:sz w:val="26"/>
          <w:szCs w:val="26"/>
        </w:rPr>
        <w:t xml:space="preserve">incidentes de diversa consideración en algunas promociones de viviendas de la empresa municipal que </w:t>
      </w:r>
      <w:r>
        <w:rPr>
          <w:rFonts w:eastAsia="Times New Roman" w:cs="Arial" w:ascii="Arial" w:hAnsi="Arial"/>
          <w:color w:val="auto"/>
          <w:kern w:val="2"/>
          <w:sz w:val="26"/>
          <w:szCs w:val="26"/>
          <w:lang w:val="es-ES" w:eastAsia="zh-CN" w:bidi="ar-SA"/>
        </w:rPr>
        <w:t>han derivado en</w:t>
      </w:r>
      <w:r>
        <w:rPr>
          <w:rFonts w:cs="Arial" w:ascii="Arial" w:hAnsi="Arial"/>
          <w:sz w:val="26"/>
          <w:szCs w:val="26"/>
        </w:rPr>
        <w:t xml:space="preserve"> conflictos vecinales, provocados generalmente por un número concreto de inquilinos que no respetan las mínimas normas de convivencia y además no cumplen sus obligaciones contractuales del pago de la renta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Por ello, desde Emuvijesa se planteó al </w:t>
      </w:r>
      <w:r>
        <w:rPr>
          <w:rFonts w:eastAsia="Times New Roman" w:cs="Arial" w:ascii="Arial" w:hAnsi="Arial"/>
          <w:color w:val="auto"/>
          <w:kern w:val="2"/>
          <w:sz w:val="26"/>
          <w:szCs w:val="26"/>
          <w:lang w:val="es-ES" w:eastAsia="zh-CN" w:bidi="ar-SA"/>
        </w:rPr>
        <w:t>c</w:t>
      </w:r>
      <w:r>
        <w:rPr>
          <w:rFonts w:cs="Arial" w:ascii="Arial" w:hAnsi="Arial"/>
          <w:sz w:val="26"/>
          <w:szCs w:val="26"/>
        </w:rPr>
        <w:t xml:space="preserve">onsejo de </w:t>
      </w:r>
      <w:r>
        <w:rPr>
          <w:rFonts w:eastAsia="Times New Roman" w:cs="Arial" w:ascii="Arial" w:hAnsi="Arial"/>
          <w:color w:val="auto"/>
          <w:kern w:val="2"/>
          <w:sz w:val="26"/>
          <w:szCs w:val="26"/>
          <w:lang w:val="es-ES" w:eastAsia="zh-CN" w:bidi="ar-SA"/>
        </w:rPr>
        <w:t>a</w:t>
      </w:r>
      <w:r>
        <w:rPr>
          <w:rFonts w:cs="Arial" w:ascii="Arial" w:hAnsi="Arial"/>
          <w:sz w:val="26"/>
          <w:szCs w:val="26"/>
        </w:rPr>
        <w:t xml:space="preserve">dministración de la empresa la elaboración de un procedimiento que defina la metodología a desarrollar para la resolución de este tipo de asuntos, así como consensuar la intervención y acciones que se estimen convenientes en el seno de su Consejo de Administración donde se encuentran representados todos los grupos políticos.  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Arial" w:ascii="Arial" w:hAnsi="Arial"/>
          <w:color w:val="auto"/>
          <w:kern w:val="2"/>
          <w:sz w:val="26"/>
          <w:szCs w:val="26"/>
          <w:lang w:val="es-ES" w:eastAsia="zh-CN" w:bidi="ar-SA"/>
        </w:rPr>
        <w:t>Aún tratándose de</w:t>
      </w:r>
      <w:r>
        <w:rPr>
          <w:rFonts w:cs="Arial" w:ascii="Arial" w:hAnsi="Arial"/>
          <w:sz w:val="26"/>
          <w:szCs w:val="26"/>
        </w:rPr>
        <w:t xml:space="preserve"> casos aislados, estas situaciones provocan la alteración en el desarrollo de la convivencia, influyendo sobre la percepción que tienen el resto de arrendatarios del disfrute de una vivienda digna y adecuada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 el caso concreto de Residencial Calipso, y ante los incidentes ocurridos la semana pasada, el Ayuntamiento, a través de la empresa municipal Emuvijesa, ha mantenido un contacto permanente con las familias , administrador, y comunidad, con el objetivo común de proponer soluciones dirigidas a consolidar el clima de convivencia en la urbanización. Con estas reuniones, incluidas en la labor diaria que realiza la empresa municipal en relación a la gestión de su parque de viviendas, la empresa viene analizando los casos puntuales de conflictividad registrados, apostando por el contacto directo y el diálogo para solventar cualquier incidencia que pueda presentarse en la urbanización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da la información recopilada, más la gestión histórica desarrollada por el Ayuntamiento en esta urbanización, que ha hecho posible erradicar las ocupaciones y cesiones ilegales que se habían producido, está sirviendo de base para la redacción por parte de Emuvijesa de un protocolo de actuación que se presentará a un próximo consejo de administración para consensuarlo con sus consejeros. Este protocolo de actuación estará dirigido a analizar el origen concreto de las situaciones de conflictividad detectadas, y a la propuesta de soluciones y medidas ejemplarizantes dentro de las opciones que ofrece la normativa.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delegada de vivienda Ana Hérica Ramos señala que “si la situación se agrava, no vamos a descartar expedientes judiciales para el abandono de las viviendas por parte de personas que estén generando conflictos vecinales y dañando la convivencia”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 delegada de Vivienda explica que “desde el primer momento se ha trabajado para atajar cualquier problemática en Calipso. Se han mandado cartas, burofax, se han propuesto medidas y soluciones, nos hemos reunido personalmente, hemos agotado todas las vías de resolución del conflicto, ahora ya tenemos que atajarlo”.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 delegada señala que “hemos desarrollado un recorrido a través de la gestión diaria de Emuvijesa con el que hemos erradicado las ocupaciones ilegales, y continuamos trabajando en un camino que nos lleve a aprobar un protocolo de actuación con medidas ejemplarizantes en el que instamos a los consejeros de Emuvijesa a colaborar en su redacción. Vamos a definir diferentes items para medir la gravedad de cada situación, y vamos a aplicar medidas proporcionales a cada caso”.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a Hérica Ramos destaca que “tenemos que ser muy cuidadosos para no estigmatizar a las personas que viven en las viviendas de Emuvijesa. Lamentablemente lo que está pasando en Calipso no es nuevo, los vecinos nos pidieron que actuáramos en las ocupaciones ilegales, y así lo hicimos, y es muy importante evitar generalizaciones”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be recordar que desde la empresa municipal se mantiene un contacto permanente tanto con las comunidades y administradores del parque de viviendas de su propiedad, conformado por 2.000 viviendas en alquiler y en alquiler con opción a compra, como directamente con las familias a la hora de atender al mantenimiento de las viviendas, o buscar soluciones a  situaciones de impagos. Emuvijesa afronta su gestión priorizando un enfoque social en la gestión de la vivienda, la transparencia, y el obligado respeto a los derechos y deberes de las familias residentes.</w:t>
      </w:r>
    </w:p>
    <w:p>
      <w:pPr>
        <w:pStyle w:val="TextBody"/>
        <w:spacing w:lineRule="auto" w:line="240"/>
        <w:jc w:val="both"/>
        <w:rPr/>
      </w:pPr>
      <w:r>
        <w:rPr/>
      </w:r>
    </w:p>
    <w:tbl>
      <w:tblPr>
        <w:tblW w:w="7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9"/>
      </w:tblGrid>
      <w:tr>
        <w:trPr/>
        <w:tc>
          <w:tcPr>
            <w:tcW w:w="7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adjunta enlace a audios de la visita: </w:t>
            </w:r>
          </w:p>
          <w:p>
            <w:pPr>
              <w:pStyle w:val="Heading4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ssweb.seap.minhap.es/almacen/descarga/envio/79db2468869429a029272a95be375457a0d6d3b9</w:t>
              </w:r>
            </w:hyperlink>
          </w:p>
          <w:p>
            <w:pPr>
              <w:pStyle w:val="Contenidodelatab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2835" w:right="1418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2515" cy="9244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36" t="-520" r="-4136" b="-520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924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7230" cy="9677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58" t="-2002" r="-4258" b="-200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web.seap.minhap.es/almacen/descarga/envio/79db2468869429a029272a95be375457a0d6d3b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12:00Z</dcterms:created>
  <dc:creator>ADELIFL</dc:creator>
  <dc:description/>
  <dc:language>en-US</dc:language>
  <cp:lastModifiedBy/>
  <cp:lastPrinted>1995-11-21T17:41:00Z</cp:lastPrinted>
  <dcterms:modified xsi:type="dcterms:W3CDTF">2021-09-29T11:15:15Z</dcterms:modified>
  <cp:revision>7</cp:revision>
  <dc:subject/>
  <dc:title/>
</cp:coreProperties>
</file>