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es-ES_tradnl" w:bidi="ar-SA"/>
        </w:rPr>
        <w:t>El Ayuntamiento de Jerez renovará el alumbrado y adecentará los espacios peatonales de la Urbanización del Almendr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32"/>
          <w:szCs w:val="32"/>
          <w:lang w:val="es-ES" w:eastAsia="zh-CN" w:bidi="ar-SA"/>
        </w:rPr>
        <w:t xml:space="preserve">La alcaldesa avanza a los vecinos las mejoras que se acometerán en la zona en materia de accesibilidad, iluminación y recuperación de espacios públicos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32"/>
          <w:szCs w:val="32"/>
          <w:lang w:val="es-ES" w:eastAsia="zh-CN" w:bidi="ar-SA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32"/>
          <w:szCs w:val="32"/>
          <w:lang w:val="es-ES" w:eastAsia="zh-CN" w:bidi="ar-SA"/>
        </w:rPr>
        <w:t xml:space="preserve">En breve se llevarán a cabo obras de sustitución de luminarias por tecnología led y la reparación de  acerados y caminos peatonales de una zona verd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es-ES_tradnl" w:bidi="ar-SA"/>
        </w:rPr>
        <w:t>30 de septiembre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eastAsia="es-ES_tradnl" w:bidi="ar-SA"/>
        </w:rPr>
        <w:t xml:space="preserve"> 2021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El Ayuntamiento de Jerez acometerá trabajos de reform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 xml:space="preserve">de espacios peatonales y de alumbrado público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en la urbanización de El Almendral, tal y como ha avanzado la alcaldesa, Mamen Sánchez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>en el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 transcurso de una visita realizada a esta zona junto con el teniente de alcaldesa de Urbanismo, Medio Ambiente e Infraestructuras, José Antonio Díaz, y representantes vecinale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Las obras, tal y como ha explicado la alcaldesa durante su encuentro con los vecinos, tendrán como objeto la remodelación de los acerados y  los caminos peatonales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>de una zona verd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 situad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 en la manzana comprendida entre las avenidas de Lebrija y La Comedia, dando así respuesta a sus demandas, y en línea con las actuaciones que el Gobierno municipal está acometiendo en distintos puntos de la ciudad para recuperar y adecentar los espacios público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Esta actuación se llevará a cabo a través de la Delegación de Infraestructuras y supondrá “una considerable mejora de la accesibilidad y de las comunicaciones en esta urbanización, cuyos vecinos habían trasladado al Ayuntamiento la necesidad de acometer estas reformas para mejorar el tránsito peatonal y regenerar las zonas de esparcimiento”, tal y como ha explicado el teniente de alcaldesa durante la visita. </w:t>
      </w:r>
    </w:p>
    <w:p>
      <w:pPr>
        <w:pStyle w:val="Normal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hi-IN"/>
        </w:rPr>
      </w:r>
    </w:p>
    <w:p>
      <w:pPr>
        <w:pStyle w:val="TextBody"/>
        <w:spacing w:lineRule="auto" w:line="240" w:before="0" w:after="1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simismo, la alcaldesa ha explicado también la intervención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de sustitución de las actuales luminarias por otras de tecnología led, al objeto de proporcionar un alumbrado público más eficiente y un mayor ahorro energético, tal y com</w:t>
      </w:r>
      <w:r>
        <w:rPr>
          <w:rFonts w:eastAsia="Times New Roman" w:cs="Arial" w:ascii="Arial" w:hAnsi="Arial"/>
          <w:color w:val="auto"/>
          <w:kern w:val="2"/>
          <w:sz w:val="24"/>
          <w:szCs w:val="20"/>
          <w:lang w:val="es-ES" w:eastAsia="zh-CN" w:bidi="ar-SA"/>
        </w:rPr>
        <w:t xml:space="preserve">o se viene haciendo en las distintas barriadas de la ciudad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13460" cy="9185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61" t="-1152" r="-9161" b="-115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918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8175" cy="9086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57" t="-4964" r="-10557" b="-49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Jose Vazquez</dc:creator>
  <dc:description/>
  <dc:language>en-US</dc:language>
  <cp:lastModifiedBy/>
  <cp:lastPrinted>1995-11-21T17:41:00Z</cp:lastPrinted>
  <dcterms:modified xsi:type="dcterms:W3CDTF">2021-09-30T11:41:46Z</dcterms:modified>
  <cp:revision>241</cp:revision>
  <dc:subject/>
  <dc:title>A LA COMISION MUNICIPAL DE GOBIERNO</dc:title>
</cp:coreProperties>
</file>