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es-ES_tradnl" w:bidi="ar-SA"/>
        </w:rPr>
        <w:t>La plaza Salvador Allende contará con un nuevo diseño urbano en plataforma única más accesible y transitabl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lineRule="auto" w:line="240"/>
        <w:jc w:val="left"/>
        <w:rPr>
          <w:rFonts w:ascii="Arial" w:hAnsi="Arial" w:eastAsia="Times New Roman" w:cs="Arial"/>
          <w:color w:val="auto"/>
          <w:kern w:val="0"/>
          <w:sz w:val="32"/>
          <w:szCs w:val="32"/>
          <w:lang w:val="es-ES" w:eastAsia="es-ES_tradnl" w:bidi="ar-SA"/>
        </w:rPr>
      </w:pPr>
      <w:r>
        <w:rPr>
          <w:rFonts w:eastAsia="Times New Roman" w:cs="Arial" w:ascii="Arial" w:hAnsi="Arial"/>
          <w:color w:val="auto"/>
          <w:kern w:val="0"/>
          <w:sz w:val="32"/>
          <w:szCs w:val="32"/>
          <w:lang w:val="es-ES" w:eastAsia="es-ES_tradnl" w:bidi="ar-SA"/>
        </w:rPr>
        <w:t>El Gobierno aprueba un nuevo proyecto de reforma en el centro histórico con una inversión de 500.000 euros y un plazo de ejecución de cuatro meses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José Antonio Díaz: “Esta actuación refuerza nuestra estrategia centrada en el centro histórico y en la regeneración urbana de sus barrios”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32"/>
          <w:szCs w:val="32"/>
          <w:lang w:val="es-ES" w:eastAsia="zh-CN" w:bidi="ar-SA"/>
        </w:rPr>
      </w:r>
    </w:p>
    <w:p>
      <w:pPr>
        <w:pStyle w:val="TextBody"/>
        <w:suppressAutoHyphens w:val="true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4 de octubre </w:t>
      </w:r>
      <w:r>
        <w:rPr>
          <w:rFonts w:cs="Arial" w:ascii="Arial" w:hAnsi="Arial"/>
          <w:b/>
          <w:bCs/>
          <w:szCs w:val="24"/>
        </w:rPr>
        <w:t>2021.</w:t>
      </w:r>
      <w:r>
        <w:rPr>
          <w:rFonts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El Gobierno municipal ha aprobado el proyecto de repavimentación de la plaza Salvador Allende y la calle Monjas Victoria, que tiene una inversión prevista de 500.000 euros y un plazo de ejecución de cuatro meses, y fue autorizado el pasado mes de agosto por Urbanismo a través de la Comisión Local de Patrimonio Histórico. </w:t>
      </w:r>
    </w:p>
    <w:p>
      <w:pPr>
        <w:pStyle w:val="TextBody"/>
        <w:suppressAutoHyphens w:val="true"/>
        <w:spacing w:lineRule="auto" w:line="240"/>
        <w:jc w:val="both"/>
        <w:rPr>
          <w:rFonts w:ascii="Arial" w:hAnsi="Arial" w:eastAsia="Trebuchet MS" w:cs="Arial"/>
          <w:b w:val="false"/>
          <w:b w:val="false"/>
          <w:bCs w:val="false"/>
          <w:color w:val="000000"/>
          <w:kern w:val="2"/>
          <w:sz w:val="24"/>
          <w:szCs w:val="24"/>
          <w:highlight w:val="white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lang w:val="es-ES" w:eastAsia="zh-CN" w:bidi="ar-SA"/>
        </w:rPr>
        <w:t xml:space="preserve">Enmarcado dentro del Plan Integral del Centro histórico, esta actuación fue presentada recientemente por la alcaldesa, Mamen Sánchez, como un ejemplo más de la importante acción que está llevando a cabo el Gobierno para adecentar espacios degradados de los barrios y propiciar entornos urbanos más accesibles y habitables. </w:t>
      </w:r>
    </w:p>
    <w:p>
      <w:pPr>
        <w:pStyle w:val="TextBody"/>
        <w:suppressAutoHyphens w:val="true"/>
        <w:spacing w:lineRule="auto" w:line="240"/>
        <w:jc w:val="both"/>
        <w:rPr/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lang w:val="es-ES" w:eastAsia="zh-CN" w:bidi="ar-SA"/>
        </w:rPr>
        <w:t>Junto a otros proyectos ya acometidos en ejes viarios, como pueden ser Plaza de Las Angustias, Corredera-Esteve, plaza Vargas y calles aledañas, y las calles Chapinería y Carmen, la intervención proyectada en la plaza Allende se suma a otras que también se encuentran en proceso de contratación o de inminente inicio, como es el caso de la segunda fase de la reordenación del entorno de la iglesia de San Juan de los Caballeros -</w:t>
      </w:r>
      <w:r>
        <w:rPr>
          <w:rFonts w:eastAsia="Trebuchet MS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highlight w:val="white"/>
          <w:lang w:val="es-ES" w:eastAsia="zh-CN" w:bidi="ar-SA"/>
        </w:rPr>
        <w:t xml:space="preserve">con una primera fase ya concluida-, la reforma de la calle Juana de Dios Lacoste y Santa María de Gracia, o el adecentamiento de acerados en las calles Medina y Arcos, entre otras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l proyecto de Salvador Allende, que pronto saldrá a licitación, como ha señalado el teniente de alcaldesa de Urbanismo, José Antonio Díaz, “refuerza nuestra estrategia centrada en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l centro históric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y nuestra apuesta por la regeneración urbana d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sus barri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que están recibiendo en los últimos años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importantes inversiones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tanto de iniciativa pública como privada para regenerar sus calles, plazas, edificios, equipamientos y solares. Queda mucho por hacer porque son décadas de abandono, pero estamos en el camino correcto”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ste nuevo proyecto propone una reforma integral de toda la plaza y de la calle Monjas Victoria con un diseño de plataforma única que facilite la accesibilidad, eliminando tramos en mal estado y barreras arquitectónicas que dificultan la movilidad e instalando acerados homogéneos y uniformes. Se prevé también una serie de mejoras en materia de zonas verdes y arbolados, la dotación de nuev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biliario urb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ano </w:t>
      </w:r>
      <w:r>
        <w:rPr>
          <w:rFonts w:cs="Arial" w:ascii="Arial" w:hAnsi="Arial"/>
          <w:b w:val="false"/>
          <w:bCs w:val="false"/>
          <w:sz w:val="24"/>
          <w:szCs w:val="24"/>
        </w:rPr>
        <w:t>y la instalación de un parque infantil, entre otras actuaciones. “E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s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mos hablando de una plaza muy emblemática situada en pleno centro de Jerez, que presenta importantes deficiencias que vamos a solucionar desde el Gobierno de las inversiones”, ha subrayado Díaz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abe recordar que, como ya adelantara el teniente de alcaldesa, el proyecto prevé la utilización de materiales y de adoquines recuperados de otras calles, como es el caso de Corredera y plaza Estev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10285" cy="9182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36" t="-1186" r="-9436" b="-118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18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35000" cy="905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59" t="-5107" r="-10859" b="-5107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Jose Vazquez</dc:creator>
  <dc:description/>
  <dc:language>en-US</dc:language>
  <cp:lastModifiedBy/>
  <cp:lastPrinted>1995-11-21T17:41:00Z</cp:lastPrinted>
  <dcterms:modified xsi:type="dcterms:W3CDTF">2021-10-04T11:38:21Z</dcterms:modified>
  <cp:revision>250</cp:revision>
  <dc:subject/>
  <dc:title>A LA COMISION MUNICIPAL DE GOBIERNO</dc:title>
</cp:coreProperties>
</file>