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 xml:space="preserve">La Mesa Local de Convivencia participa en un Taller de Prevención de Islamofobia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4 de octubre de 202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La Mesa Local de Convivencia ha participado en un taller de Prevención de Islamofobia, formación impulsada por el Laboratorio de Inmigración, Interculturalidad e Inclusión Social (Lab3IN) de la UCA, de la mano con la Asociación Marroquí para la Integración de Inmigrantes, y con la colaboración de la Delegación de Igualdad y Diversidad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sta formación está incluida en el Programa Nacional de Prevención de Islamofobia. La apertura de este taller ha estado a cargo del delegado del rector para el Campus de Jerez, Antonio Rafael Peña, que ha dado la bienvenida al Campus a las personas asistentes a la formación, y ha reiterado la voluntad de colaboración de la UCA con todas las acciones dirigidas a la sensibilización en valores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Por su parte, la delegada de Igualdad y Diversidad, Ana Hérica Ramos, ha agradecido tanto al Lab3IN como a la Asociación Marroquí para la Integración de Inmigrantes esta nueva oportunidad de de colaborar en acciones de interés común, apostando por la información y la formación “para desterrar prejuicios y apostar siempre por la empatía”, recordando que “la conquista de la democracia no es eterna, hay que cuidarla y preservarla siempre”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a delegada ha destacado el compromiso en este sentido de todas las entidades que forman parte de la Mesa Local de Convivencia, poniendo en valor “</w:t>
      </w:r>
      <w:r>
        <w:rPr>
          <w:rFonts w:eastAsia="Calibri" w:cs="Arial" w:ascii="Arial" w:hAnsi="Arial"/>
          <w:b w:val="false"/>
          <w:bCs w:val="false"/>
          <w:color w:val="auto"/>
          <w:kern w:val="0"/>
          <w:sz w:val="24"/>
          <w:szCs w:val="24"/>
          <w:lang w:val="es-ES" w:eastAsia="en-US" w:bidi="ar-SA"/>
        </w:rPr>
        <w:t>su trabajo e implicación con cualquier iniciativa de colaboración y creación de sinergias, en momentos en los que es vital unir esfuerzos para desactivar los discursos de odio que tristemente proliferan en nuestro día a día”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kern w:val="0"/>
          <w:sz w:val="24"/>
          <w:szCs w:val="24"/>
          <w:lang w:val="es-ES" w:eastAsia="en-US" w:bidi="ar-SA"/>
        </w:rPr>
      </w:pPr>
      <w:r>
        <w:rPr>
          <w:rFonts w:eastAsia="Calibri" w:cs="Arial" w:ascii="Arial" w:hAnsi="Arial"/>
          <w:b w:val="false"/>
          <w:bCs w:val="false"/>
          <w:color w:val="auto"/>
          <w:kern w:val="0"/>
          <w:sz w:val="24"/>
          <w:szCs w:val="24"/>
          <w:lang w:val="es-ES" w:eastAsia="en-US" w:bidi="ar-SA"/>
        </w:rPr>
        <w:t>La formación impartida en la mañana de hoy ha sumado conceptos sobre cómo se manifiesta la islamofobia en la vida cotidiana o en las redes, marco legislativo, y buenas prácticas para la prevención.</w:t>
      </w:r>
    </w:p>
    <w:p>
      <w:pPr>
        <w:pStyle w:val="Normal"/>
        <w:spacing w:lineRule="auto" w:line="240" w:before="0" w:after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9"/>
      </w:tblGrid>
      <w:tr>
        <w:trPr/>
        <w:tc>
          <w:tcPr>
            <w:tcW w:w="7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2515" cy="9244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36" t="-520" r="-4136" b="-52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24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7230" cy="967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58" t="-2002" r="-4258" b="-200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10-04T12:06:43Z</dcterms:modified>
  <cp:revision>61</cp:revision>
  <dc:subject/>
  <dc:title/>
</cp:coreProperties>
</file>