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Conciertos, títeres, visitas guiadas por el patrimonio y exposiciones para celebrar la Festividad de San Dionisio</w:t>
      </w:r>
    </w:p>
    <w:p>
      <w:pPr>
        <w:pStyle w:val="TextBody"/>
        <w:suppressAutoHyphens w:val="true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12"/>
          <w:szCs w:val="12"/>
          <w:lang w:val="es-ES" w:eastAsia="es-ES_tradnl" w:bidi="ar-SA"/>
        </w:rPr>
      </w:r>
    </w:p>
    <w:p>
      <w:pPr>
        <w:pStyle w:val="TextBody"/>
        <w:suppressAutoHyphens w:val="true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  <w:t>El Ayuntamiento de Jerez organiza el ciclo cultural de la Festividad del Patrón que se celebra del 7 al 12 de octubre con una amplia y variada programación para todas las edades</w:t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5 de octubre </w:t>
      </w:r>
      <w:r>
        <w:rPr>
          <w:rFonts w:cs="Arial" w:ascii="Arial" w:hAnsi="Arial"/>
          <w:b/>
          <w:bCs/>
          <w:szCs w:val="24"/>
        </w:rPr>
        <w:t xml:space="preserve">2021. </w:t>
      </w:r>
      <w:r>
        <w:rPr>
          <w:rFonts w:cs="Arial" w:ascii="Arial" w:hAnsi="Arial"/>
          <w:b w:val="false"/>
          <w:bCs w:val="false"/>
          <w:szCs w:val="24"/>
        </w:rPr>
        <w:t>El cic</w:t>
      </w:r>
      <w:r>
        <w:rPr>
          <w:rFonts w:cs="Arial" w:ascii="Arial" w:hAnsi="Arial"/>
          <w:szCs w:val="24"/>
        </w:rPr>
        <w:t xml:space="preserve">lo cultural con motivo del Patrón San Dionisio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que organiza el Ayuntamiento a través de la</w:t>
      </w:r>
      <w:r>
        <w:rPr>
          <w:rFonts w:cs="Arial" w:ascii="Arial" w:hAnsi="Arial"/>
          <w:szCs w:val="24"/>
        </w:rPr>
        <w:t xml:space="preserve"> Tenencia de Alcaldía de Dinamización Cultural y Patrimonio Histórico, se celebra desde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 el jueves día</w:t>
      </w:r>
      <w:r>
        <w:rPr>
          <w:rFonts w:cs="Arial" w:ascii="Arial" w:hAnsi="Arial"/>
          <w:szCs w:val="24"/>
        </w:rPr>
        <w:t xml:space="preserve"> 7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al</w:t>
      </w:r>
      <w:r>
        <w:rPr>
          <w:rFonts w:cs="Arial" w:ascii="Arial" w:hAnsi="Arial"/>
          <w:szCs w:val="24"/>
        </w:rPr>
        <w:t xml:space="preserve"> martes 12 de octubre con una amplia y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diversa</w:t>
      </w:r>
      <w:r>
        <w:rPr>
          <w:rFonts w:cs="Arial" w:ascii="Arial" w:hAnsi="Arial"/>
          <w:szCs w:val="24"/>
        </w:rPr>
        <w:t xml:space="preserve"> programación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que incluye los actos institucionales tradicionales, así como conciertos, rutas patrimoniales, exposiciones o teatro para niños.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l teniente de alcaldesa, Francisco Camas, ha destacado la importancia de “promover la participación social en eventos lúdicos y  culturales, por lo que desde el Ayuntamiento preparamos cada año este ciclo al objeto de aprovechar la Festividad del Patrón para acercar nuestras tradiciones y valores artísticos a los ciudadanos, ofreciendo una programación variada y para todas las edades”.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ntre las actividades previstas, destaca el tradicional acto de entrega de los Premios Ciudad de Jerez, que tendrá lugar este viernes, a las 20 horas, en los Museos de la Atalaya, o el traslado del Pendón de la ciudad a San Dionisio desde la antesala del Cabildo Antiguo para el canto de Tedeum, que se celebrará el sábado 9, a las 10.30 horas. 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Además de actos institucionales el ciclo cultural recoge una serie de actividades del Festival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 xml:space="preserve"> Nacional de Fotografía de Jerez, Fotojenia 2021, que se desarrolla a lo largo de este mes en distintos escenarios de la ciudad y que este año está dedicada a la mujer fotógrafa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  <w:t xml:space="preserve">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  <w:t xml:space="preserve">En el marco de este ciclo se encuentra también el tradicional Festival de Títeres que comienza este jueves y se prolongará hasta el martes,  ofreciendo una veintena de funciones repartidas por distintos escenarios. 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  <w:t xml:space="preserve">Entre los atractivos culturales de la programación de la Festividad del Patrón figuran también las Rutas Patrimoniales o visitas guiadas para conocer el patrimonio histórico de la ciudad, una serie de conciertos a cargo de bandas de música, conjuntos o artistas individuales que tendrán lugar en emplazamientos como la Alameda del Banco o los Claustros de Santo Domingo.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Programación completa: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7 de octu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tojenia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 a 13.00 horas. Plató Fotográfico. Se instalará un plató fotográfico en el Gallo Azul donde se fotografiará a todos los viandantes que lo dese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utas patrimonial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.00 horas: “La conquista cristiana de Xerez” realizada por Manuel Romero Bejarano. Punto de encuentro Alcázar de Jere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foro limitado. Reservas por Whatsapp en el teléfono 6079981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stival Internacional de Títe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Las aventuras de Sancho Panza (Teatro Imaginario). Plaza de los Naranj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Juanaca el de la Vaca (La Gotera de la Azotea). Parque Puerta del Su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8 de octub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utas patrimonial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.00 horas: Visita guiada “El Bestiario del Museo” realizada por Milagros Abad. Punto de encuentro Plaza del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foro limitado. Reservas por Whatsapp en el teléfono 6079981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stival Internacional de Títe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La boda de la pulga y el piojo  (La Gotera de la Azotea). Parque Iguazú (Avda. Lola Flores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Pelos misión basura (Títeres Larderos). Barriada San Joaquín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ier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.30 horas. Concierto de Marchas de la Hermandad de la Soledad. Entrada libre hasta completar aforo. Claustros de Santo Domin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mios Ciudad de Jere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.00 horas. Entrega de los premios Ciudad de Jerez. Museos de la Atalay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9 de octubre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o Instituciona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30 horas. Traslado a San Dionisio del Pendón de la Ciudad para el canto de Tedeum, desde la antesala del Cabildo Antiguo (Plaza de la Asunció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utas patrimonial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00 horas: Visita guiada “El Jerez Medieval en la colección permanente del Museo Arqueológico” por Laureano Aguilar y Francisco Barrionue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foro limitado. Reservas por Whatsapp en el teléfono 6079981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stival Internacional de Títe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30 horas. Granujas a todo ritmo. Pasacalles (Birloque Producciones). Plaza Aren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.00 horas. El panadero y el diablo (La Matatena). Alameda del Ban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Dientes de leche (Titiritainas). Plaza de las Angust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.00 horas. Granujas a todo ritmo. Pasacalles (Birloque Producciones). Doña Blan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10 de octubre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strillo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00 a 14.00 horas. Rastrillo. Parque González Hontoria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utas patrimonial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00 horas: Visita guiada “El Jerez Medieval en la colección permanente del Museo Arqueológico” por Laureano Aguilar y Francisco Barrionuevo. Aforo limitado. Reservas por Whatsapp en el teléfono 607998115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stival Internacional de Títe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30 horas. El panadero y el diablo (La Matatena). Plaza del Arenal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.00 horas. Operación SKA (La Cuadrilla de la Tía). Pasacalles. Plaza de las Angust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El panadero y el diablo (La Matatena). Alameda del Ban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30 horas. Dientes de leche (Titiritainas). Doña Blan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.30 horas. Operación SKA (La Cuadrilla de la Tía). Pasacalles. Plaza del Aren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ier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12.30 horas. Concierto de la Banda Municipal de Música. Entrada libre hasta completar aforo. Alameda del Ban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21.00 horas. Concierto de Javier Salmerón. Entrada libre hasta completar aforo. Claustros de Santo Domingo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11 de octubre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stival Internacional de Títe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30 horas. ¡Ay perita, pera! (Cazando Gamusinos). Doña Blan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.00 horas. Dientes de leche (Titiritainas). Alameda del Ban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.30 horas. Los viajes de Kobac (La Nube). Alameda del Ban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Cuentos para niños perversos (Baychimo). Plaza de las Angusti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.00 horas. Retahilando (Eugenia Manzanera). Doña Blan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0.30 horas. Chorpatélicos (Titiriteros de Binefar). Plaza Aren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ier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 de octubre a las 19.00 horas. Gala lírica organizada por la Hermandad de la Sed. Entrada-donativo previa 12 €. En taquilla 15 €. Claustros de Santo Doming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 w:val="false"/>
          <w:b w:val="false"/>
          <w:bCs w:val="false"/>
          <w:color w:val="2E74B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E74B5"/>
          <w:sz w:val="24"/>
          <w:szCs w:val="24"/>
        </w:rPr>
        <w:t>12 de octub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rnadas Puertas Abiert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austros de Santo Domingo (De 10.00 a 13.45 horas)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useo Arqueológico (De 9.00 a 15.00 horas). Aforo limitado. Reservas por Whatsapp en el teléfono 60799811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stival Internacional de Títe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00 horas. Retahilando (Eugenia Manzanera). Plaza de las Angusti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30 horas. ¡Ay perita, pera! (Cazando Gamusinos). Alameda del Ban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.00 horas. Cuentos para niños perversos (Baychimo). Doña Blan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3.30 horas. Chorpatélicos (Titiriteros de Binefar). Plaza del Arena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ier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30 horas. Quinteto Ensemble de metales  jerezano ‘Álvarez Beigbeder’. Director: José Colomé. Entrada donativo: 8 € a beneficio de la Plataforma Pro-monumento ‘Álvarez Beigbeder’. Claustros de Santo Domin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</w:tabs>
        <w:jc w:val="both"/>
        <w:rPr>
          <w:rFonts w:ascii="Arial" w:hAnsi="Arial" w:cs="Arial"/>
          <w:b w:val="false"/>
          <w:b w:val="false"/>
          <w:bCs w:val="false"/>
          <w:color w:val="2E74B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E74B5"/>
          <w:sz w:val="24"/>
          <w:szCs w:val="24"/>
        </w:rPr>
        <w:t xml:space="preserve">Exposicione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otojenia 2021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(Del 1 al 31 de octub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 de octubre de 10.00 a 13.00 horas. Plató Fotográfico. Se instalará un plató fotográfico en el Gallo Azul donde se fotografiarán a todos los viandantes que lo dese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laustros de Santo Domingo ‘Ellas, elles, they…’: De martes a viernes de 10.30 a 13.30 y de 18.00 a 21.00 h. Sábados, domingos y miércoles 12 de octubre de 10.00 a 13.45 h. Lunes y resto de festivos, cerr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cázar de Jerez. Palacio de Villavicencio ‘Sada. Fotógrafas de Bosnia’. De lunes a domingo de 9.30 a 14.30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cázar de Jerez. Sala El Molino ‘Nada es temporal. Fotógrafas de Cuba’. De lunes a domingo de 9.30 a 14.30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e exposiciones ‘La Asunción’ del Campus de Jerez ‘Fotografía Ensayo. Una exposición sobre la Fotografía Fuera’ de Patri Díez. De lunes a viernes de 9.00 a 21.00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Pescadería Vieja ‘Ellas. Una exposición del Centro Andaluz de la Fotografía’. De martes a sábado de 10.30 a 13.30 horas y de 18.00 a 21.00 horas. Sábados y domingos de 10.00 a 13.45 horas, lunes y festivos, cerr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useo Arqueológico. Sala Julián Cuadra ‘Visiones de mujer’. De martes a sábado de 9.00 a 15.00 horas, domingos y lunes, cerr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tel Palacio María Luisa ‘Bioterritorios y fotoconsciencia’ de Sol de la Quadra. De 10.00 a 13.00 horas y de 18.00 a 21.00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Paúl ‘Alumnas IES La Granja’. De lunes a viernes de 9.00 a 14.00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 El Torno ‘De nosotras para Amalia. Socias Agrupación San Dionisio’. De 10.00 a 14.00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  <w:t>ELA La Barca ‘De nosotras para Amalia. Socias Agrupación San Dionisio’. De 9.00 a 14.00 horas y de 16.00 a 21.00 horas.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tbl>
      <w:tblPr>
        <w:tblW w:w="7723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723"/>
      </w:tblGrid>
      <w:tr>
        <w:trPr/>
        <w:tc>
          <w:tcPr>
            <w:tcW w:w="7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cartel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pacing w:lineRule="auto" w:line="240" w:before="0" w:after="1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9650" cy="918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98" t="-1194" r="-9498" b="-119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4365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10" t="-5130" r="-10910" b="-513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ose Vazquez</dc:creator>
  <dc:description/>
  <dc:language>en-US</dc:language>
  <cp:lastModifiedBy/>
  <cp:lastPrinted>1995-11-21T17:41:00Z</cp:lastPrinted>
  <dcterms:modified xsi:type="dcterms:W3CDTF">2021-10-05T11:52:22Z</dcterms:modified>
  <cp:revision>256</cp:revision>
  <dc:subject/>
  <dc:title>A LA COMISION MUNICIPAL DE GOBIERNO</dc:title>
</cp:coreProperties>
</file>