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impulsa el programa ‘Talleres de Informática para la resilienci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Son doce talleres básicos y gratuitos, que se desarrollarán en los diferentes distrito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6 </w:t>
      </w:r>
      <w:r>
        <w:rPr>
          <w:rFonts w:eastAsia="Times New Roman" w:cs="Arial" w:ascii="Arial" w:hAnsi="Arial"/>
          <w:b/>
          <w:bCs/>
          <w:color w:val="auto"/>
          <w:kern w:val="2"/>
          <w:sz w:val="26"/>
          <w:szCs w:val="26"/>
          <w:lang w:val="es-ES" w:eastAsia="zh-CN" w:bidi="ar-SA"/>
        </w:rPr>
        <w:t>de octu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Ayuntamiento, a través de la Delegación de Coordinación de Distritos, impulsa una programación formativa bajo el título ‘Talleres de informática para la resiliencia’. Se trata de doce talleres básicos y gratuitos, dirigidos a personas mayores de 18 años, que podrán aprender el uso de herramientas que les facilitarán la vida diaria, y que se han demostrado especialmente útiles en un contexto sanitario como el actual, como son el certificado digital, las plataformas de videoconferencias y el uso del correo electrónic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os cursos, que tienen una duración de tres horas, se impartirán entre el 14 de octubre y el 10 de noviembre, en diferentes centros sociales, centros de mayores y centros de barrio, en los distintos distritos de la ciudad.</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s personas interesadas en participar pueden solicitar toda la información en sus oficinas de distrito, o bien a través de la web municipal de Participación Ciudadana </w:t>
      </w:r>
      <w:hyperlink r:id="rId2">
        <w:r>
          <w:rPr>
            <w:rStyle w:val="InternetLink"/>
            <w:rFonts w:eastAsia="Times New Roman" w:cs="Arial" w:ascii="Arial" w:hAnsi="Arial"/>
            <w:b w:val="false"/>
            <w:bCs w:val="false"/>
            <w:color w:val="auto"/>
            <w:kern w:val="2"/>
            <w:sz w:val="26"/>
            <w:szCs w:val="26"/>
            <w:lang w:val="es-ES" w:eastAsia="zh-CN" w:bidi="ar-SA"/>
          </w:rPr>
          <w:t>https://web.jerez.es/webs-municipales/participacion</w:t>
        </w:r>
      </w:hyperlink>
      <w:r>
        <w:rPr>
          <w:rFonts w:eastAsia="Times New Roman" w:cs="Arial" w:ascii="Arial" w:hAnsi="Arial"/>
          <w:b w:val="false"/>
          <w:bCs w:val="false"/>
          <w:color w:val="auto"/>
          <w:kern w:val="2"/>
          <w:sz w:val="26"/>
          <w:szCs w:val="26"/>
          <w:lang w:val="es-ES" w:eastAsia="zh-CN" w:bidi="ar-SA"/>
        </w:rPr>
        <w:t>. Los participantes deberán llevar su propio teléfono móvil, ordenador o tablet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de Coordinación de Distritos, Ana Hérica Ramos, señala que “el contexto de pandemia ha puesto de manifiesto que las nuevas tecnologías nos pueden ayudar en la vida cotidiana, no sólo a comunicarnos a nivel personal, sino a realizar gestiones administrativas, a recabar información, y desde el teléfono tenemos a nuestra disposición realizar muchas gestiones”. La delegada destaca que “colaborar con esas personas que aún puedan tener dudas en el uso de estas herramientas es una forma de apostar por la resiliencia de vecinos y vecinas que por su edad o por sus circunstancias, no estén familiarizados aún con esta materia”.</w:t>
      </w:r>
    </w:p>
    <w:p>
      <w:pPr>
        <w:pStyle w:val="TextBody"/>
        <w:spacing w:lineRule="auto" w:line="240" w:before="0" w:after="140"/>
        <w:jc w:val="both"/>
        <w:rPr/>
      </w:pPr>
      <w:r>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 adjunta enlace de audio</w:t>
            </w:r>
          </w:p>
          <w:p>
            <w:pPr>
              <w:pStyle w:val="Heading4"/>
              <w:jc w:val="both"/>
              <w:rPr>
                <w:rFonts w:ascii="Arial" w:hAnsi="Arial" w:cs="Arial"/>
                <w:b w:val="false"/>
                <w:b w:val="false"/>
                <w:bCs w:val="false"/>
                <w:i w:val="false"/>
                <w:i w:val="false"/>
                <w:iCs w:val="false"/>
                <w:sz w:val="22"/>
                <w:szCs w:val="22"/>
              </w:rPr>
            </w:pPr>
            <w:hyperlink r:id="rId3">
              <w:r>
                <w:rPr>
                  <w:rStyle w:val="InternetLink"/>
                  <w:rFonts w:cs="Arial" w:ascii="Arial" w:hAnsi="Arial"/>
                  <w:b w:val="false"/>
                  <w:bCs w:val="false"/>
                  <w:i w:val="false"/>
                  <w:iCs w:val="false"/>
                  <w:sz w:val="22"/>
                  <w:szCs w:val="22"/>
                </w:rPr>
                <w:t>https://ssweb.seap.minhap.es/almacen/descarga/envio/3855c9c3ac29d8753a82945697321966ce5ec2b8</w:t>
              </w:r>
            </w:hyperlink>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71"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cartel</w:t>
            </w:r>
          </w:p>
        </w:tc>
      </w:tr>
    </w:tbl>
    <w:p>
      <w:pPr>
        <w:pStyle w:val="TextBody"/>
        <w:spacing w:lineRule="auto" w:line="240"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jerez.es/webs-municipales/participacion" TargetMode="External"/><Relationship Id="rId3" Type="http://schemas.openxmlformats.org/officeDocument/2006/relationships/hyperlink" Target="https://ssweb.seap.minhap.es/almacen/descarga/envio/3855c9c3ac29d8753a82945697321966ce5ec2b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06T10:22:09Z</dcterms:modified>
  <cp:revision>63</cp:revision>
  <dc:subject/>
  <dc:title/>
</cp:coreProperties>
</file>