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32"/>
          <w:szCs w:val="32"/>
          <w:u w:val="single"/>
          <w:lang w:val="es-ES" w:eastAsia="zh-CN" w:bidi="ar-SA"/>
        </w:rPr>
        <w:t>FOTONOTICIA</w:t>
      </w:r>
    </w:p>
    <w:p>
      <w:pPr>
        <w:pStyle w:val="Normal"/>
        <w:spacing w:lineRule="auto" w:line="240" w:before="0" w:after="1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La alcaldesa de Jerez recibe en el Ayuntamiento al nuevo subdelegado de Defensa en Cádiz</w:t>
      </w:r>
    </w:p>
    <w:p>
      <w:pPr>
        <w:pStyle w:val="TextBody"/>
        <w:spacing w:lineRule="auto" w:line="240" w:before="0" w:after="140"/>
        <w:jc w:val="left"/>
        <w:rPr/>
      </w:pPr>
      <w:r>
        <w:rPr/>
      </w:r>
    </w:p>
    <w:p>
      <w:pPr>
        <w:pStyle w:val="TextBody"/>
        <w:spacing w:lineRule="auto" w:line="240" w:before="0" w:after="1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Durante el encuentro se ha abordado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la posibilidad de abrir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líneas de colaboración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para que la ciudadanía conozca la labor de las Fuerzas Armadas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8 de octubre de 2021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La alcaldesa de Jerez, Mamen Sánchez, junto al delegado de Seguridad, Rubén Pérez Carvajal, ha ofrecido una recepción en el Ayuntamiento al coronel de Infantería d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Marina, Ángel Javier Umbría Baspino, en su primera visita institucional a la ciudad desde que tomó posesión como nuevo subdelegado de Defensa en Cádiz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alcaldesa ha felicitado y dado la bienvenida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al nuevo subdelegado de Defens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 en la provincia, que tomó posesión de su cargo el pasado mes de julio, en relevo del coronel del Cuerpo de Infantería de Marina Joaquín, Tomás González Fernández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urante la recepción, en la que se han tratado asuntos que son de interés de ambas instituciones, la alcaldesa ha ofrecido el apoyo institucional al representante d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 esta Administración estatal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abordan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 posibilidad de abri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líneas de colaboración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para que la ciudadanía de Jerez conozca la labor de las Fuerzas Armadas, así como d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ooperar en eventos o actividades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que competan a las dos instituciones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uppressAutoHyphens w:val="true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r>
    </w:p>
    <w:tbl>
      <w:tblPr>
        <w:tblW w:w="7738" w:type="dxa"/>
        <w:jc w:val="left"/>
        <w:tblInd w:w="-2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7738"/>
      </w:tblGrid>
      <w:tr>
        <w:trPr/>
        <w:tc>
          <w:tcPr>
            <w:tcW w:w="77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 adjunta fotografía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spacing w:lineRule="auto" w:line="240" w:before="0" w:after="1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07745" cy="9180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51" t="-1213" r="-9651" b="-121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18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32460" cy="9029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36" t="-5237" r="-11136" b="-5237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3z0">
    <w:name w:val="WW8Num3z0"/>
    <w:qFormat/>
    <w:rPr>
      <w:rFonts w:ascii="Courier New" w:hAnsi="Courier New" w:eastAsia="Calibri" w:cs="Times New Roman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  <w:lang w:eastAsia="ar-SA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6:00Z</dcterms:created>
  <dc:creator>Jose Vazquez</dc:creator>
  <dc:description/>
  <dc:language>en-US</dc:language>
  <cp:lastModifiedBy/>
  <cp:lastPrinted>1995-11-21T17:41:00Z</cp:lastPrinted>
  <dcterms:modified xsi:type="dcterms:W3CDTF">2021-10-08T11:22:53Z</dcterms:modified>
  <cp:revision>261</cp:revision>
  <dc:subject/>
  <dc:title>A LA COMISION MUNICIPAL DE GOBIERNO</dc:title>
</cp:coreProperties>
</file>