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Casa de las Mujeres acogerá la jornada ‘Las oportunidades de la economía azul en los humedales’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La UCA organiza una formación dirigida al  emprendimiento basado en la economía azul y el respeto a los recursos naturales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9 de octubre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Ayuntamiento colabora con los Servicios Centrales de Investigación Salinas La Esperanza de la Universidad de Cádiz en la celebración de la actividad “Las oportunidades de la economía azul en humedales: caso concreto de las marismas de la Bahía de Cádiz"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sta acción se desarrolla en el marco del proyecto  `Emprendimiento azul y diversificación económica en la marisma litoral del siglo XXI. Nuevos retos y oportunidades’, financiado por el Fondo Social Europeo a través de la Fundación Biodiversidad  del Ministerio de Transición Ecológica y Reto Demográfico, y tendrá lugar en la Casa de las Mujeres el jueves 14 de octubre, de 9 a 13 horas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objetivo de esta iniciativa es aportar el marco más adecuado de formación teórico-práctica a personas emprendedoras para mejorar su cualificación y afrontar el reto de la economía azul con los recursos endógenos del territorio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economía azul se basa en el reconocimiento de la importancia de los mares y los océanos como motores de la economía por su gran potencial para la innovación y el crecimiento. Por ello, se pretende divulgar las oportunidades innovadoras que ofrece el parque natural Bahía de Cádiz, fomentar el espíritu emprendedor desde una visión para la emergencia climática y asesorar a futuros emprendimientos en los ámbitos específicos de sostenibilidad y propuestas de acción por el clima de una manera realista y práctic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La</w:t>
      </w:r>
      <w:r>
        <w:rPr>
          <w:rFonts w:cs="Arial" w:ascii="Arial" w:hAnsi="Arial"/>
          <w:sz w:val="24"/>
          <w:szCs w:val="24"/>
        </w:rPr>
        <w:t xml:space="preserve"> acción consistirá en una sesión presencial teórica-práctica donde los asistentes conocerán la situación climática actual, que es la economía azul y que ofrece la Bahía de Cádiz para este tipo de emprendimientos. A través de conocer casos concretos de aprovechamientos sostenibles en la Bahía y el entorno, podrán aprender cómo poner en marcha experiencias emprendedoras sostenibles y respetuosas con el clima. La actividad incluirá una parte práctica donde podrán resolver sus dudas concretas sobre sus propios proyectos empresariales o bien, simular un caso prác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Las personas interesadas en inscribirse</w:t>
      </w:r>
      <w:r>
        <w:rPr>
          <w:rFonts w:cs="Arial" w:ascii="Arial" w:hAnsi="Arial"/>
          <w:sz w:val="24"/>
          <w:szCs w:val="24"/>
        </w:rPr>
        <w:t xml:space="preserve"> pueden descargarse la inscripción del cartel y remitir el formulario al correo proyecto.ema21@uca.es junto a la copia del DNI por ambas caras y la tarjeta de demanda de empleo o nomina si procede.</w:t>
      </w:r>
    </w:p>
    <w:p>
      <w:pPr>
        <w:pStyle w:val="Normal"/>
        <w:spacing w:lineRule="auto" w:line="240"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Se adjunta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es-ES" w:eastAsia="zh-CN" w:bidi="ar-SA"/>
              </w:rPr>
              <w:t>cartel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785" cy="924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4" t="-508" r="-4044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24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8500" cy="969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57" t="-1955" r="-4157" b="-195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0-07T11:37:36Z</dcterms:modified>
  <cp:revision>57</cp:revision>
  <dc:subject/>
  <dc:title/>
</cp:coreProperties>
</file>