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l Ayuntamiento impulsa dos nuevos talleres de Autodefensa Feminista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Las inscripciones están abiertas para participar tanto en octubre como en noviembre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es-ES" w:eastAsia="zh-CN" w:bidi="ar-SA"/>
        </w:rPr>
        <w:t>9 de octubre</w:t>
      </w:r>
      <w:r>
        <w:rPr>
          <w:rFonts w:cs="Arial" w:ascii="Arial" w:hAnsi="Arial"/>
          <w:b/>
          <w:bCs/>
          <w:sz w:val="26"/>
          <w:szCs w:val="26"/>
        </w:rPr>
        <w:t xml:space="preserve"> de 202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es-ES" w:eastAsia="zh-CN" w:bidi="ar-SA"/>
        </w:rPr>
        <w:t>1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La Delegación de Igualdad y Diversidad organiza dos nuevas ediciones del Taller de Empoderamiento y Autodefensa Feminista, una actividad gratuita que tiene abierto el plazo de inscripción. Este curso vuelve a convocarse tras el éxito obtenido en el mes de mayo, y ante la afluencia de peticiones recibidas, y volverá a celebrarse en la Sala Paúl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l curso, destinado a mujeres a partir de 16 años, celebrará este trimestre dos nuevas ediciones. El 18 de octubre comenzará un taller de 24 horas lectivas, que tendrá lugar lunes y miércoles, de 17 a 20.30 horas. El 15 de noviembre se celebrará otro curso, que dará continuidad al celebrado en mayo. Tendrá 12 horas de duración, y se celebrará lunes y miércoles de 17 a 20 horas. Las inscripciones pueden solicitarse a través de 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kern w:val="2"/>
            <w:sz w:val="26"/>
            <w:szCs w:val="26"/>
            <w:lang w:val="es-ES" w:eastAsia="zh-CN" w:bidi="ar-SA"/>
          </w:rPr>
          <w:t>cam1.sygenero@aytojerez.es</w:t>
        </w:r>
      </w:hyperlink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 .</w:t>
      </w:r>
    </w:p>
    <w:p>
      <w:pPr>
        <w:pStyle w:val="TextBody"/>
        <w:shd w:fill="FFFFFF" w:val="clear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6"/>
          <w:szCs w:val="26"/>
          <w:lang w:val="es-E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en-US" w:bidi="ar-SA"/>
        </w:rPr>
        <w:t xml:space="preserve">La formación será impartida por Paloma Tósar, formadora feminista, experta en género y coordinadora de Ágora, Espacio de Formación Feminista, que trabajará tanto una parte teórica, sobre el empoderamiento psicológico, como una parte práctica, relacionada con el empoderamiento físic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on este taller, las participantes identificarán </w:t>
      </w:r>
      <w:r>
        <w:rPr>
          <w:rFonts w:cs="Arial" w:ascii="Arial" w:hAnsi="Arial"/>
          <w:sz w:val="26"/>
          <w:szCs w:val="26"/>
        </w:rPr>
        <w:t>actitudes y comportamientos sexistas en todos los planos de</w:t>
      </w:r>
      <w:r>
        <w:rPr>
          <w:rFonts w:cs="Arial" w:ascii="Arial" w:hAnsi="Arial"/>
          <w:sz w:val="26"/>
          <w:szCs w:val="26"/>
          <w:lang w:eastAsia="en-US"/>
        </w:rPr>
        <w:t xml:space="preserve"> l</w:t>
      </w:r>
      <w:r>
        <w:rPr>
          <w:rFonts w:cs="Arial" w:ascii="Arial" w:hAnsi="Arial"/>
          <w:sz w:val="26"/>
          <w:szCs w:val="26"/>
        </w:rPr>
        <w:t xml:space="preserve">a cotidianidad como primer paso para eliminar la violencia de género. Entre los objetivos del curso, destaca el análisis de los miedos, cuál es su origen, características, consecuencias y cómo atenuarlos o acabar con ellos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l objetivo del curso es cambiar el rol de ‘victima-objeto’ por el de ‘persona-sujeto’ a través de herramientas psicológicas y físicas, creando respuestas novedosas. Paloma Tosar ofrece en esta acción formativa herramientas para aprender a prevenir un ataque físico, y defenderse ante el mismo, rompiendo los mecanismos que bloquean e imposibilitan la reacción y la respuesta, superando las emociones que paralizan nuestros reflejos, tales como el miedo, la inseguridad, o la falta de autoestima. L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as alumnas aprenderán a d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smitificar la agresividad como algo negativo para entenderla como un potencial de fuerza que es posible canalizar.</w:t>
      </w:r>
    </w:p>
    <w:p>
      <w:pPr>
        <w:pStyle w:val="TextBody"/>
        <w:spacing w:lineRule="auto" w:line="240" w:before="0" w:after="140"/>
        <w:jc w:val="left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Normal"/>
        <w:spacing w:lineRule="auto" w:line="240" w:before="0" w:after="140"/>
        <w:jc w:val="both"/>
        <w:rPr/>
      </w:pPr>
      <w:r>
        <w:rPr/>
      </w:r>
    </w:p>
    <w:tbl>
      <w:tblPr>
        <w:tblW w:w="7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9"/>
      </w:tblGrid>
      <w:tr>
        <w:trPr/>
        <w:tc>
          <w:tcPr>
            <w:tcW w:w="76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7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cartel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2515" cy="9244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36" t="-520" r="-4136" b="-52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924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230" cy="967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58" t="-2002" r="-4258" b="-200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l.sygenero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10-08T06:43:51Z</dcterms:modified>
  <cp:revision>59</cp:revision>
  <dc:subject/>
  <dc:title/>
</cp:coreProperties>
</file>