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El I Certamen de Dibujo Tributo a las Nuestras Kids anima a la infancia a pintar a mujeres referentes de la ciudad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El Ayuntamiento se suma hoy con esta actividad al Día Internacional de la Niña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es-ES" w:eastAsia="zh-CN" w:bidi="ar-SA"/>
        </w:rPr>
        <w:t>11 de octubre de 2021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l Ayuntamiento se suma hoy al Día Internacional de la Niña con una nueva actividad dirigida a la infancia. La Delegación de Igualdad y Diversidad convoca el I Certamen de Dibujo Tributo a las Nuestras Kids, con el que pretende que niñas y niños reflexionen sobre mujeres referentes de la ciudad, a través de un dibujo y un pequeño texto sobre la biografía de la jerezana elegida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Con esta actividad, se invita a niñas y niños a conocer y reconocer a mujeres de Jerez que con su ejemplo contribuyen o han contribuido a la ruptura de estereotipos sexistas en la historia y en la actualidad, tanto en la vida cotidiana, como en el ámbito artístico, cultural, científico, etcétera. Se valorará tanto la calidad pictórica como la originalidad en la selección de las mujeres reflejadas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sz w:val="26"/>
          <w:szCs w:val="26"/>
        </w:rPr>
        <w:t xml:space="preserve">El </w:t>
      </w:r>
      <w:r>
        <w:rPr>
          <w:rFonts w:eastAsia="Times New Roman" w:cs="Arial" w:ascii="Arial" w:hAnsi="Arial"/>
          <w:color w:val="auto"/>
          <w:kern w:val="2"/>
          <w:sz w:val="26"/>
          <w:szCs w:val="26"/>
          <w:lang w:val="es-ES" w:eastAsia="zh-CN" w:bidi="ar-SA"/>
        </w:rPr>
        <w:t>c</w:t>
      </w:r>
      <w:r>
        <w:rPr>
          <w:rFonts w:cs="Arial" w:ascii="Arial" w:hAnsi="Arial"/>
          <w:sz w:val="26"/>
          <w:szCs w:val="26"/>
        </w:rPr>
        <w:t>ertamen se divide en las categorías de 2º Ciclo de Educación Infantil; 1º, 2º, 3º de Primaria; y 4º, 5º, 6º de Primaria y está destinado a niños y niñas de centros de Educación Infantil y Primaria de Jerez de la Frontera. Los premios por categoría consistirán para los terceros y segundos premios en regalos y para los primeros premios en regalos y dos entradas para un espectáculo en el Teatro Villamarta. Cada categoría tendrá siete finalistas que recibirán un regalo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sz w:val="26"/>
          <w:szCs w:val="26"/>
        </w:rPr>
        <w:t xml:space="preserve">Los dibujos se presentarán hasta el 28 de octubre en la Casa de las Mujeres, o </w:t>
      </w:r>
      <w:r>
        <w:rPr>
          <w:rFonts w:eastAsia="Times New Roman" w:cs="Arial" w:ascii="Arial" w:hAnsi="Arial"/>
          <w:color w:val="auto"/>
          <w:kern w:val="2"/>
          <w:sz w:val="26"/>
          <w:szCs w:val="26"/>
          <w:lang w:val="es-ES" w:eastAsia="zh-CN" w:bidi="ar-SA"/>
        </w:rPr>
        <w:t>a través de</w:t>
      </w:r>
      <w:r>
        <w:rPr>
          <w:rFonts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prensa2.syg@aytojerez.es</w:t>
        </w:r>
      </w:hyperlink>
      <w:r>
        <w:rPr>
          <w:rFonts w:cs="Arial" w:ascii="Arial" w:hAnsi="Arial"/>
          <w:sz w:val="26"/>
          <w:szCs w:val="26"/>
        </w:rPr>
        <w:t>. Los dibujos finalistas y premiados se publicarán en las redes sociales de la Delegación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sz w:val="26"/>
          <w:szCs w:val="26"/>
        </w:rPr>
        <w:t xml:space="preserve">Este certamen se enmarca en el trabajo que viene realizando la Delegación de Igualdad y Diversidad de promoción y visibilización de mujeres </w:t>
      </w:r>
      <w:r>
        <w:rPr>
          <w:rFonts w:eastAsia="Times New Roman" w:cs="Arial" w:ascii="Arial" w:hAnsi="Arial"/>
          <w:color w:val="auto"/>
          <w:kern w:val="2"/>
          <w:sz w:val="26"/>
          <w:szCs w:val="26"/>
          <w:lang w:val="es-ES" w:eastAsia="zh-CN" w:bidi="ar-SA"/>
        </w:rPr>
        <w:t xml:space="preserve">pioneras, </w:t>
      </w:r>
      <w:r>
        <w:rPr>
          <w:rFonts w:cs="Arial" w:ascii="Arial" w:hAnsi="Arial"/>
          <w:sz w:val="26"/>
          <w:szCs w:val="26"/>
        </w:rPr>
        <w:t>cuya aportación a la historia de la ciudad es tan importante como muchas veces desconocidas. Dentro de esta línea de trabajo se ha editado la Agenda Tributo a las Nuestras, y se ha promocionado la Agenda Tributo a las Nuestras Kids, en formato de cuaderno de dibujo.</w:t>
      </w:r>
    </w:p>
    <w:tbl>
      <w:tblPr>
        <w:tblW w:w="7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Se adjunta c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es-ES" w:eastAsia="zh-CN" w:bidi="ar-SA"/>
              </w:rPr>
              <w:t>artel y bases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785" cy="9246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44" t="-508" r="-4044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924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8500" cy="969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57" t="-1955" r="-4157" b="-195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2.syg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10-08T07:21:31Z</dcterms:modified>
  <cp:revision>59</cp:revision>
  <dc:subject/>
  <dc:title/>
</cp:coreProperties>
</file>