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El Ayuntamiento de Jerez adjudica en régimen de arrendamiento el tercer local de Forum Chapín para al emprendimiento</w:t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2"/>
          <w:szCs w:val="1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2"/>
          <w:szCs w:val="12"/>
          <w:lang w:val="es-ES" w:eastAsia="zh-CN" w:bidi="ar-SA"/>
        </w:rPr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>La nueva actividad es una carnicería, que contará con ocho meses de carencia en el primer año de contrato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br/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>11 de octubre de 202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 La delegada de Vivienda, Ana Hérica Ramos, y el delegado de Reactivación Económica, Captación de Inversiones, Educación y Empleo, Juan Antonio Cabello, han entregado en las oficinas de Emuvijesa, las llaves del tercer local del edificio Forum Chapín, propiedad de la empresa municipal de vivienda, Emuvijesa, dedicado a proyectos de emprendimiento. 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Este local, adjudicado en régimen de arrendamiento, estará destinado a la puesta en marcha de un establecimiento de carnicería y productos precocinados, que se denominará Carnicería Jiménez Ruiz. La emprendedora adjudicataria dispondrá de una carencia de ocho meses en el pago de las rentas el primer año de contrato y sin actualización de las mismas durante los cinco años de la duración del contrato, que puede ser prorrogable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La empresa municipal Emuvijesa cuenta con otros dos locales en este edificio, que en el mes de julio fueron adjudicados a otros dos proyectos de emprendimiento, un comercio de productos y accesorios para mascotas y peluquería canina, de nombre Keopatas, y un estudio de tatuajes, que se llamará Love Ink Tattoo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Estos tres locales propiedad de Emuvijesa están ubicados en Residencial Forum Chapín, en la calle Camarón de la Isla y cada uno de ellos tiene una superficie media construida de unos 62 metros cuadrados, rondando la renta mensual establecida entre 377,72 euros y 381,10 euros (más IVA), dependiendo de la superficie. 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La adjudicación de estos locales se ha realizado a través de una convocatoria pública para la cesión de uso de locales comerciales en régimen de arrendamiento para emprendedores. Emuvijesa sacará a licitación próximamente la adjudicación también en régimen de arrendamiento del local del que dispone en el edificio Dédalo, y cabe destacar que ya están culminadas las obras de otros dos locales destinados al emprendimiento en calle Zahara, que también saldrán a licitación con posterioridad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El convenio de colaboración suscrito entre la Delegación de Reactivación Económica, Educación y Empleo del Ayuntamiento y Emuvijesa, para la promoción del emprendimiento, establece un marco de cooperación para impulsar nuevas actividades económicas por parte de emprendedores y empresarios en locales comerciales cuya promoción haya realizado Emuvijesa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En este marco de trabajo, la Delegación de Reactivación Económica ha dado difusión de la oferta de estos y otros locales disponibles entre los usuarios de los servicios empresariales. También ha prestado un servicio especializado para los emprendedores y empresarios, destinad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a l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sistencia técnica para la elaboración del Plan de Empresa, puesta en marcha y consolidación de la actividad empresarial, o bien, información y asesoramiento sobre incentivos y líneas de financiación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Los servicios técnicos de Emuvijesa, por su parte,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acompañan y asesoran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 los emprendedores en todo el proceso de gestión para la presentación de sus propuestas, así como en la preparación de la documentación necesaria para la formalización del contrato.</w:t>
      </w:r>
    </w:p>
    <w:p>
      <w:pPr>
        <w:pStyle w:val="TextBody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r>
    </w:p>
    <w:tbl>
      <w:tblPr>
        <w:tblW w:w="7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9"/>
      </w:tblGrid>
      <w:tr>
        <w:trPr/>
        <w:tc>
          <w:tcPr>
            <w:tcW w:w="7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2515" cy="9244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36" t="-520" r="-4136" b="-520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924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7230" cy="9677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58" t="-2002" r="-4258" b="-200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10-07T11:43:36Z</dcterms:modified>
  <cp:revision>62</cp:revision>
  <dc:subject/>
  <dc:title/>
</cp:coreProperties>
</file>