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 xml:space="preserve">El Ayuntamiento de Jerez anuncia la adjudicación del bar-restaurante del Zoobotánico 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El nuevo servicio abrirá sus puertas una vez que se firme el contrato y se realicen las obras necesarias de adaptación y reforma de las instalaciones</w:t>
      </w:r>
    </w:p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 xml:space="preserve">El nuevo bar-restaurante tendrá un menú saludable y adaptado a dietas diversas y fomentará los productos autóctonos y la gastronomía local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sz w:val="24"/>
          <w:szCs w:val="24"/>
          <w:u w:val="none"/>
        </w:rPr>
        <w:t xml:space="preserve">16 de octubre de 2021. </w:t>
      </w:r>
      <w:r>
        <w:rPr>
          <w:rFonts w:eastAsia="Trebuchet MS" w:cs="Arial" w:ascii="Arial" w:hAnsi="Arial"/>
          <w:sz w:val="24"/>
          <w:szCs w:val="24"/>
          <w:u w:val="none"/>
        </w:rPr>
        <w:t>El Ayu</w:t>
      </w:r>
      <w:r>
        <w:rPr>
          <w:rFonts w:eastAsia="Trebuchet MS" w:cs="Arial" w:ascii="Arial" w:hAnsi="Arial"/>
          <w:sz w:val="24"/>
          <w:szCs w:val="24"/>
        </w:rPr>
        <w:t xml:space="preserve">ntamiento ha adjudicado, en régimen de concesión administrativa, el uso y explotación del bar-restaurante del Zoobotánico de Jerez a la empresa Servicios Integrales de Venta Automática S.L, por un importe de 22.644 euros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  <w:t xml:space="preserve">Como ha informado el delegado de Protección y Bienestar Animal, Rubén Pérez Carvajal, el nuevo restaurante abrirá sus puertas próximamente una vez que se formalice el contrato y la empresa adjudicataria lleve a cabo las obras de adaptación y reforma necesarias en las instalaciones para poner en marcha el nuevo proyecto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sz w:val="24"/>
          <w:szCs w:val="24"/>
        </w:rPr>
        <w:t xml:space="preserve">Para el responsable municipal, la adjudicación de este servicio es una buena noticia para la ciudad de Jerez y los visitantes del Zoobotánico, “que además coincide con el fin de las restricciones </w:t>
      </w:r>
      <w:r>
        <w:rPr>
          <w:rFonts w:eastAsia="Trebuchet MS" w:cs="Arial" w:ascii="Arial" w:hAnsi="Arial"/>
          <w:color w:val="auto"/>
          <w:kern w:val="2"/>
          <w:sz w:val="24"/>
          <w:szCs w:val="24"/>
          <w:lang w:val="es-ES" w:eastAsia="zh-CN" w:bidi="ar-SA"/>
        </w:rPr>
        <w:t>que hemos vivido en los últimos tiempos a causa de la pandemia, con lo que</w:t>
      </w:r>
      <w:r>
        <w:rPr>
          <w:rFonts w:eastAsia="Trebuchet MS" w:cs="Arial" w:ascii="Arial" w:hAnsi="Arial"/>
          <w:sz w:val="24"/>
          <w:szCs w:val="24"/>
        </w:rPr>
        <w:t xml:space="preserve"> podrá funcionar con toda normalidad y a pleno rendimiento. Son muchos los usuarios que venían demandando la apertura de estas instalaciones y esperamos que en breve pueda ser una realidad y se conviertan en un atractivo más de nuestro Zoobotánico”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  <w:t xml:space="preserve">El nuevo restaurante ofrecerá una amplia y variada carta, con menús adaptados a dietas diversas y a personas con alergias e intolerancias alimentarias. “Queremos fomentar hábitos saludables entre la población como puede ser una alimentación más sana y natural, con menos procesados”, ha señalado Rubén Pérez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De igual manera, los menús ofertarán platos típicos de Jerez, “contribuyendo así a promocionar la gastronomía local y los productos autóctonos y de cercanía”. </w:t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sz w:val="24"/>
          <w:szCs w:val="24"/>
        </w:rPr>
        <w:t xml:space="preserve">Antes de proceder a su apertura, la empresa deberá de acometer una serie obras de adaptación y de reforma en las actuales instalaciones </w:t>
      </w:r>
      <w:r>
        <w:rPr>
          <w:rFonts w:eastAsia="Trebuchet MS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eastAsia="Trebuchet MS" w:cs="Arial" w:ascii="Arial" w:hAnsi="Arial"/>
          <w:sz w:val="24"/>
          <w:szCs w:val="24"/>
        </w:rPr>
        <w:t xml:space="preserve">que incluirán una serie de mejoras estéticas, </w:t>
      </w:r>
      <w:r>
        <w:rPr>
          <w:rFonts w:eastAsia="Trebuchet MS" w:cs="Arial" w:ascii="Arial" w:hAnsi="Arial"/>
          <w:color w:val="auto"/>
          <w:kern w:val="2"/>
          <w:sz w:val="24"/>
          <w:szCs w:val="24"/>
          <w:lang w:val="es-ES" w:eastAsia="zh-CN" w:bidi="ar-SA"/>
        </w:rPr>
        <w:t>entre ellas el</w:t>
      </w:r>
      <w:r>
        <w:rPr>
          <w:rFonts w:eastAsia="Trebuchet MS" w:cs="Arial" w:ascii="Arial" w:hAnsi="Arial"/>
          <w:sz w:val="24"/>
          <w:szCs w:val="24"/>
        </w:rPr>
        <w:t xml:space="preserve"> uso de materiales como el mimbre y la madera para el mobiliario, de forma que se logre una mejor integración del nuevo restaurante en su entorno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7110" cy="917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12" t="-1221" r="-9712" b="-122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17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1825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37" t="-5284" r="-11237" b="-528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cp:lastPrinted>1995-11-21T17:41:00Z</cp:lastPrinted>
  <dcterms:modified xsi:type="dcterms:W3CDTF">2021-10-15T09:40:48Z</dcterms:modified>
  <cp:revision>265</cp:revision>
  <dc:subject/>
  <dc:title>A LA COMISION MUNICIPAL DE GOBIERNO</dc:title>
</cp:coreProperties>
</file>