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0"/>
          <w:szCs w:val="30"/>
          <w:u w:val="single"/>
          <w:lang w:val="es-ES" w:eastAsia="zh-CN" w:bidi="ar-SA"/>
        </w:rPr>
      </w:pPr>
      <w:r>
        <w:rPr>
          <w:rFonts w:eastAsia="Times New Roman" w:cs="Arial" w:ascii="Arial" w:hAnsi="Arial"/>
          <w:b/>
          <w:bCs/>
          <w:color w:val="auto"/>
          <w:kern w:val="2"/>
          <w:sz w:val="30"/>
          <w:szCs w:val="30"/>
          <w:u w:val="single"/>
          <w:lang w:val="es-ES" w:eastAsia="zh-CN" w:bidi="ar-SA"/>
        </w:rPr>
        <w:t>FOTONOTICIA</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bCs/>
          <w:color w:val="auto"/>
          <w:kern w:val="2"/>
          <w:sz w:val="36"/>
          <w:szCs w:val="36"/>
          <w:lang w:val="es-ES" w:eastAsia="zh-CN" w:bidi="ar-SA"/>
        </w:rPr>
        <w:t>Entregados los reconocimientos del Ayuntamiento y la UCA a la excelencia en Trabajos Fin de Máster sobre Gestión y Administración Pública</w:t>
      </w:r>
      <w:r>
        <w:rPr>
          <w:rFonts w:cs="Arial" w:ascii="Arial" w:hAnsi="Arial"/>
          <w:b w:val="false"/>
          <w:bCs w:val="false"/>
          <w:sz w:val="26"/>
          <w:szCs w:val="26"/>
        </w:rPr>
        <w:br/>
      </w:r>
    </w:p>
    <w:p>
      <w:pPr>
        <w:pStyle w:val="TextBody"/>
        <w:spacing w:lineRule="auto" w:line="240"/>
        <w:jc w:val="both"/>
        <w:rPr/>
      </w:pPr>
      <w:r>
        <w:rPr>
          <w:rFonts w:eastAsia="Times New Roman" w:cs="Arial" w:ascii="Arial" w:hAnsi="Arial"/>
          <w:b/>
          <w:bCs/>
          <w:color w:val="auto"/>
          <w:kern w:val="2"/>
          <w:sz w:val="24"/>
          <w:szCs w:val="24"/>
          <w:lang w:val="es-ES" w:eastAsia="zh-CN" w:bidi="ar-SA"/>
        </w:rPr>
        <w:t>19 de octubre de 2021</w:t>
      </w:r>
      <w:r>
        <w:rPr>
          <w:rFonts w:cs="Arial" w:ascii="Arial" w:hAnsi="Arial"/>
          <w:b/>
          <w:bCs/>
          <w:sz w:val="24"/>
          <w:szCs w:val="24"/>
        </w:rPr>
        <w:t>.</w:t>
      </w:r>
      <w:r>
        <w:rPr>
          <w:rFonts w:cs="Arial" w:ascii="Arial" w:hAnsi="Arial"/>
          <w:b w:val="false"/>
          <w:bCs w:val="false"/>
          <w:sz w:val="24"/>
          <w:szCs w:val="24"/>
        </w:rPr>
        <w:t xml:space="preserve"> El delegado de Reactivación Económica, Captación de Inversiones, Educación y Empleo, Juan Antonio Cabello, y el vicedecano de la Facultad de Ciencias Sociales y de la Comunicación de la Universidad de Cádiz (UCA), Sebastián Sotomayor, presidieron ayer el acto de entrega de  reconocimientos del Ayuntamiento de Jerez y la Universidad de Cádiz a la excelencia en Trabajos Fin de Máster sobre Gestión y Administración Pública, en su primera edición.</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Los premiados del curso pasado 2020-21 han sido los alumnos Alberto Rayo Pina, con el trabajo titulado ‘Los desafíos hacia una movilidad sostenible’ y Francisco Jesús Ramírez Olivencia, con el trabajo titulado ‘Cambio Global y Políticas Públicas para la sostenibilidad en España: un análisis introductori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Con estos trabajos la Universidad de Cádiz persigue la difusión, sensibilización y promoción de la investigación sobre la Administración Pública en general y la Administración Local en particular. Por su parte, el Ayuntamiento pretende que desde la universidad se abunde en soluciones a los retos que tienen que asumir los municipios, relacionados con cuestiones como el cambio climático, el desarrollo y la movilidad sostenible, entre otro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A estos reconocimientos del Ayuntamiento de Jerez y la Universidad de Cádiz a la excelencia en Trabajos Fin de Máster sobre Gestión y Administración Pública podrá concurrir en próximas ediciones, alumnado de esta titulación impartida por la UCA que hayan defendido su Trabajo de Fin de Máster en esta universidad, entre cualquiera de las convocatorias oficiales del último curso académico y que hayan conseguido una nota del Trabajo Fin de Máster igual o superior a 9 puntos sobre 10. </w:t>
      </w:r>
    </w:p>
    <w:p>
      <w:pPr>
        <w:pStyle w:val="TextBody"/>
        <w:spacing w:lineRule="auto" w:line="240"/>
        <w:jc w:val="both"/>
        <w:rPr/>
      </w:pPr>
      <w:r>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19T11:06:03Z</dcterms:modified>
  <cp:revision>63</cp:revision>
  <dc:subject/>
  <dc:title/>
</cp:coreProperties>
</file>