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El Ayuntamiento de Jerez participa en la campaña de Ecovidrio ‘Recicla vidrio por ell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30"/>
          <w:szCs w:val="30"/>
        </w:rPr>
      </w:pPr>
      <w:r>
        <w:rPr>
          <w:rFonts w:cs="Arial" w:ascii="Arial" w:hAnsi="Arial"/>
          <w:sz w:val="30"/>
          <w:szCs w:val="30"/>
        </w:rPr>
        <w:t>José Antonio Díaz y Carmen Collado han subrayado “el compromiso y el éxito de esta iniciativa de Ecovidrio a la que Jerez se suma un año más para seguir trasladando un mensaje de concienciación sobre el cáncer de mam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Se han instalado dos contenedores rosas en la plaza Plateros y ‘Ecovidrio’ destinará los fondos obtenidos por la venta de ‘mini-iglús’ diseñados por Ágatha Ruiz de la Prada a la Fundación Sandra Ibarra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24"/>
          <w:szCs w:val="24"/>
        </w:rPr>
        <w:t>19 de octubre de 2019.</w:t>
      </w:r>
      <w:r>
        <w:rPr>
          <w:rFonts w:cs="Arial" w:ascii="Arial" w:hAnsi="Arial"/>
          <w:sz w:val="24"/>
          <w:szCs w:val="24"/>
        </w:rPr>
        <w:t xml:space="preserve"> El teniente de alcaldesa de Urbanismo, Infraestructuras y Medio Ambiente, José Antonio Díaz y delegada de Acción Social y Mayores, Carmen Collado, han asistido en la plaza Plateros a la presentación en la ciudad de la campaña de Ecovidrio, de concienciación en la lucha contra el ‘Cáncer de mama’. Ha asistido igualmente el gerente de ‘Casa Gabriela’, Juan Antonio Mor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cto ha consistido en la colocación en la céntrica plaza de dos contenedores de reciclaje de vidrio de color rosa, a través de los cuales Jerez colabora, un año más, en la campaña de reciclaje que Ecovidrio activa un año más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presente edición el lema es ‘Recicla por ellas’ y el objetivo, según ha destacado Carmen Collado, “es fomentar la concienciación y la propia investigación del cáncer de mama, a través de esta acción de reciclaje de vidrio en contenedores decorados con motivos alusivos a tal causa. Agradecemos a Ecovidrio su compromiso y el éxito consolidado de est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stamos orgullosos de que Jerez nuevamente, junto a 170 ciudades españolas, siga colaborando con esta campaña de Ecovidrio”, ha subrayado José Antonio Díaz. “Es fundamental seguir avanzando en la concienciación y en la generación de fondos para la investigación,  para que las mujeres y también hombres que presentan algún síntoma vayan sin dilación a hacerse un examen diagnóstico. Al mismo tiempo, lanzamos un mensaje de cuidado del medio ambiente a través del reciclaje de vidrio. De hecho, el reciclaje de envases de vidrio es una actividad que apoya el cumplimiento de la Agenda 2030 y los Objetivos de Desarrollo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mpaña, desarrollada en colaboración con la Fundación Sandra Ibarra, también cuenta con el apoyo de la diseñadora Ágatha Ruiz de la Prada, que ha realizado un ‘miniglú’ que se comercializa a través de la web de Ecovidrio www.miniglu.es y cuyos fondos serán destinados a la Fundación referida. En su diseño se destaca el lema de la Fundación Sandra Ibarra: ‘Llenos de vida’. Se basan en el diseño de los de calle, pero de tamaño pequeño para que se puedan adaptar fácilmente a cualquier espacio en el hogar o la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uerda que Ecovidrio, entidad sin ánimo de lucro encargada de la gestión del reciclaje de los residuos de envases de vidrio en España, pone en marcha por sexto año consecutivo esta campaña, que en Jerez es desarrollada con la colaboración del Ayuntamiento a través de Medio Ambiente, Infraestructuras y Acción Social. Se han instalado en más de 170 ciudades participantes, tales como Madrid, Valencia, Sevilla, Bilbao, Valladolid, Granada, Logroño, Zaragoza, Las Palmas o Santiago de Compostela, entre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rHeight w:val="345" w:hRule="atLeast"/>
        </w:trPr>
        <w:tc>
          <w:tcPr>
            <w:tcW w:w="7653" w:type="dxa"/>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p>
            <w:pPr>
              <w:pStyle w:val="Contenidodelatabla"/>
              <w:jc w:val="both"/>
              <w:rPr>
                <w:rFonts w:ascii="Arial" w:hAnsi="Arial" w:cs="Arial"/>
                <w:i/>
                <w:i/>
                <w:iCs/>
                <w:sz w:val="24"/>
                <w:szCs w:val="24"/>
              </w:rPr>
            </w:pPr>
            <w:r>
              <w:rPr>
                <w:rFonts w:cs="Arial" w:ascii="Arial" w:hAnsi="Arial"/>
                <w:i/>
                <w:iCs/>
                <w:sz w:val="24"/>
                <w:szCs w:val="24"/>
              </w:rPr>
            </w:r>
          </w:p>
          <w:p>
            <w:pPr>
              <w:pStyle w:val="Contenidodelatabla"/>
              <w:jc w:val="both"/>
              <w:rPr>
                <w:rFonts w:ascii="Arial" w:hAnsi="Arial" w:cs="Arial"/>
                <w:i/>
                <w:i/>
                <w:iCs/>
                <w:sz w:val="24"/>
                <w:szCs w:val="24"/>
              </w:rPr>
            </w:pPr>
            <w:r>
              <w:rPr>
                <w:rFonts w:cs="Arial" w:ascii="Arial" w:hAnsi="Arial"/>
                <w:i/>
                <w:iCs/>
                <w:sz w:val="24"/>
                <w:szCs w:val="24"/>
              </w:rPr>
              <w:t>Enlace de audio de Carmen Collado:</w:t>
            </w:r>
          </w:p>
          <w:p>
            <w:pPr>
              <w:pStyle w:val="Contenidodelatabla"/>
              <w:jc w:val="both"/>
              <w:rPr>
                <w:rFonts w:ascii="Arial" w:hAnsi="Arial" w:cs="Arial"/>
                <w:i/>
                <w:i/>
                <w:iCs/>
                <w:sz w:val="24"/>
                <w:szCs w:val="24"/>
              </w:rPr>
            </w:pPr>
            <w:hyperlink r:id="rId2">
              <w:r>
                <w:rPr>
                  <w:rStyle w:val="InternetLink"/>
                  <w:rFonts w:cs="Arial" w:ascii="Arial" w:hAnsi="Arial"/>
                  <w:i/>
                  <w:iCs/>
                  <w:sz w:val="24"/>
                  <w:szCs w:val="24"/>
                </w:rPr>
                <w:t>https://www.transfernow.net/dl/20211019FA4y9Tuo</w:t>
              </w:r>
            </w:hyperlink>
          </w:p>
          <w:p>
            <w:pPr>
              <w:pStyle w:val="Contenidodelatabla"/>
              <w:jc w:val="both"/>
              <w:rPr>
                <w:rFonts w:ascii="Arial" w:hAnsi="Arial" w:cs="Arial"/>
                <w:i/>
                <w:i/>
                <w:iCs/>
                <w:sz w:val="24"/>
                <w:szCs w:val="24"/>
              </w:rPr>
            </w:pPr>
            <w:r>
              <w:rPr>
                <w:rFonts w:cs="Arial" w:ascii="Arial" w:hAnsi="Arial"/>
                <w:i/>
                <w:iCs/>
                <w:sz w:val="24"/>
                <w:szCs w:val="24"/>
              </w:rPr>
            </w:r>
          </w:p>
          <w:p>
            <w:pPr>
              <w:pStyle w:val="Contenidodelatabla"/>
              <w:jc w:val="both"/>
              <w:rPr>
                <w:rFonts w:ascii="Arial" w:hAnsi="Arial" w:cs="Arial"/>
                <w:i/>
                <w:i/>
                <w:iCs/>
                <w:sz w:val="24"/>
                <w:szCs w:val="24"/>
              </w:rPr>
            </w:pPr>
            <w:r>
              <w:rPr>
                <w:rFonts w:cs="Arial" w:ascii="Arial" w:hAnsi="Arial"/>
                <w:i/>
                <w:iCs/>
                <w:sz w:val="24"/>
                <w:szCs w:val="24"/>
              </w:rPr>
              <w:t>Enlace de audio de José Antonio Díaz y Juan Antonio Morilla (Casa Gabriela):</w:t>
            </w:r>
          </w:p>
          <w:p>
            <w:pPr>
              <w:pStyle w:val="Contenidodelatabla"/>
              <w:jc w:val="both"/>
              <w:rPr>
                <w:rFonts w:ascii="Arial" w:hAnsi="Arial" w:cs="Arial"/>
                <w:sz w:val="24"/>
                <w:szCs w:val="24"/>
              </w:rPr>
            </w:pPr>
            <w:hyperlink r:id="rId3">
              <w:r>
                <w:rPr>
                  <w:rStyle w:val="InternetLink"/>
                  <w:rFonts w:cs="Arial" w:ascii="Arial" w:hAnsi="Arial"/>
                  <w:i/>
                  <w:iCs/>
                  <w:sz w:val="24"/>
                  <w:szCs w:val="24"/>
                </w:rPr>
                <w:t>https://www.transfernow.net/dl/20211019FTbP7fAn</w:t>
              </w:r>
            </w:hyperlink>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b w:val="false"/>
          <w:b w:val="false"/>
          <w:bCs w:val="false"/>
          <w:i/>
          <w:i/>
          <w:iCs/>
          <w:sz w:val="24"/>
          <w:szCs w:val="24"/>
        </w:rPr>
      </w:pPr>
      <w:r>
        <w:rPr>
          <w:rFonts w:eastAsia="Times New Roman" w:cs="Arial" w:ascii="Arial" w:hAnsi="Arial"/>
          <w:b w:val="false"/>
          <w:bCs w:val="false"/>
          <w:i/>
          <w:iCs/>
          <w:sz w:val="24"/>
          <w:szCs w:val="24"/>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6475" cy="917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73" t="-1229" r="-9773" b="-1229"/>
                  <a:stretch>
                    <a:fillRect/>
                  </a:stretch>
                </pic:blipFill>
                <pic:spPr bwMode="auto">
                  <a:xfrm>
                    <a:off x="0" y="0"/>
                    <a:ext cx="1006475" cy="917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119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69" t="-4171" r="-8869" b="-4171"/>
                  <a:stretch>
                    <a:fillRect/>
                  </a:stretch>
                </pic:blipFill>
                <pic:spPr bwMode="auto">
                  <a:xfrm>
                    <a:off x="0" y="0"/>
                    <a:ext cx="63119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1019FA4y9Tuo" TargetMode="External"/><Relationship Id="rId3" Type="http://schemas.openxmlformats.org/officeDocument/2006/relationships/hyperlink" Target="https://www.transfernow.net/dl/20211019FTbP7f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19T12:32:07Z</dcterms:modified>
  <cp:revision>223</cp:revision>
  <dc:subject/>
  <dc:title/>
</cp:coreProperties>
</file>