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Festival Intramuros regresa del 5 al 7 de noviembre con un cartel de primer nivel artístico y musical en la plaza Belén</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Francisco Camas: “Este festival cubre un hueco importantísimo en la oferta cultural de Jerez”</w:t>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Los Zigarros, Eskorzo, Tomasito, Decum, Willie Márquez, Curro Carrasco, La Taramba, Arizona Baby comparten cartel con animaciones dirigidas a los más pequeños</w:t>
      </w:r>
      <w:r>
        <w:rPr>
          <w:rFonts w:cs="Arial" w:ascii="Arial" w:hAnsi="Arial"/>
          <w:b w:val="false"/>
          <w:bCs w:val="false"/>
          <w:sz w:val="26"/>
          <w:szCs w:val="26"/>
        </w:rPr>
        <w:br/>
      </w:r>
    </w:p>
    <w:p>
      <w:pPr>
        <w:pStyle w:val="TextBody"/>
        <w:spacing w:lineRule="auto" w:line="240"/>
        <w:jc w:val="both"/>
        <w:rPr/>
      </w:pPr>
      <w:r>
        <w:rPr>
          <w:rFonts w:eastAsia="Times New Roman" w:cs="Arial" w:ascii="Arial" w:hAnsi="Arial"/>
          <w:b/>
          <w:bCs/>
          <w:color w:val="auto"/>
          <w:kern w:val="2"/>
          <w:sz w:val="24"/>
          <w:szCs w:val="24"/>
          <w:lang w:val="es-ES" w:eastAsia="zh-CN" w:bidi="ar-SA"/>
        </w:rPr>
        <w:t>20 de octubre de 2021</w:t>
      </w:r>
      <w:r>
        <w:rPr>
          <w:rFonts w:cs="Arial" w:ascii="Arial" w:hAnsi="Arial"/>
          <w:b/>
          <w:bCs/>
          <w:sz w:val="24"/>
          <w:szCs w:val="24"/>
        </w:rPr>
        <w:t>.</w:t>
      </w:r>
      <w:r>
        <w:rPr>
          <w:rFonts w:cs="Arial" w:ascii="Arial" w:hAnsi="Arial"/>
          <w:b w:val="false"/>
          <w:bCs w:val="false"/>
          <w:sz w:val="24"/>
          <w:szCs w:val="24"/>
        </w:rPr>
        <w:t xml:space="preserve"> El delegado de Cultura, Francisco Camas, ha presentado, junto a miembro de la dirección de IU Domingo Pedro y los artistas Willie Márquez y Curro Carrasco, la IV edición del Festival Intramuros 2021 que se celebrará los días 5, 6 y 7 de noviembre en la Plaza Belén con entrada libre. El festival regresa con fuerza tras la pandemia con un cartel de 18 actividades en la que se presentan espectáculos para los más pequeños, animaciones, mesas redondas y grupos de música, mayoritariamente de Jerez, donde se combinan estilos variados como el flamenco, el folk y el rock and roll.</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l teniente de alcaldesa, Francisco Camas, ha definido el Festival de Intramuros como una iniciativa consolidada “que cubre un hueco importantísimo en la oferta cultural de Jerez”. Francisco Camas ha señalado que el Festival Intramuros ha conseguido una proyección nacional e internacional. El teniente de alcaldesa ha felicitado a los organizadores y ha recordado que entre la ciudadanía y los artistas hay ganas de espectáculos culturales. “Esperamos que la cultura de Jerez vaya a más”, ha asentido Francisco Cama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Domingo Pedro ha expresado la satisfacción de  los organizadores por recuperar esta IV edición del Festival Intramuros que debió se aplazada en 2020 por la pandemia. “es una alegría retomar este festival”. Domingo Pedro ha destacado la presencia de artistas jerezanos, como Tomasito, Willie Márquez, Curro Carrasco, Decum, La Taramba,  y grupos nacionales de primer nivel naciona como Los Zigarros y Eskorzo. También ha recordado la organización de actividades para niños y niñas el sábado 6 de noviembre y el domingo 7 de noviembre en horario matinal y la obligación de cumplir las normas sanitarias como el uso de la mascarilla. Otro aspecto es que los servicios de hostelería estarán ubicados en una zona acotada.</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l programa comenzará el viernes 5 de noviembre a las 21.15 horas en la plaza Belén, con la inauguración del ciclo. Seguidamente, a las 20.30 horas tendrá lugar una perfomance de arte fusión, a cargo de Willie Márquez y Curro Carrasco. Willie Márquez es un diseñador jerezano de reconocido prestigio que ha realizado trabajos para artistas de la talla de Niña Pastori y Ketama. A continuación, a las 21 horas, se pondrá en escena el espectáculo de danza contemporánea de Órbita y Zen del Sur. Además tendrán lugar dos conciertos en los que actuarán La Negra y El Panky, a partir de las 22.30 y Tomasito, desde las 24 horas.</w:t>
      </w:r>
    </w:p>
    <w:p>
      <w:pPr>
        <w:pStyle w:val="TextBody"/>
        <w:spacing w:lineRule="auto" w:line="240"/>
        <w:jc w:val="both"/>
        <w:rPr>
          <w:rFonts w:ascii="Arial" w:hAnsi="Arial" w:cs="Arial"/>
          <w:b/>
          <w:b/>
          <w:bCs/>
          <w:sz w:val="24"/>
          <w:szCs w:val="24"/>
        </w:rPr>
      </w:pPr>
      <w:r>
        <w:rPr>
          <w:rFonts w:cs="Arial" w:ascii="Arial" w:hAnsi="Arial"/>
          <w:b/>
          <w:bCs/>
          <w:sz w:val="24"/>
          <w:szCs w:val="24"/>
        </w:rPr>
      </w:r>
    </w:p>
    <w:p>
      <w:pPr>
        <w:pStyle w:val="TextBody"/>
        <w:spacing w:lineRule="auto" w:line="240"/>
        <w:jc w:val="both"/>
        <w:rPr>
          <w:rFonts w:ascii="Arial" w:hAnsi="Arial" w:cs="Arial"/>
          <w:b/>
          <w:b/>
          <w:bCs/>
          <w:sz w:val="24"/>
          <w:szCs w:val="24"/>
        </w:rPr>
      </w:pPr>
      <w:r>
        <w:rPr>
          <w:rFonts w:cs="Arial" w:ascii="Arial" w:hAnsi="Arial"/>
          <w:b/>
          <w:bCs/>
          <w:sz w:val="24"/>
          <w:szCs w:val="24"/>
        </w:rPr>
        <w:t>Espectáculos infantiles y rock</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l ciclo continuará el sábado 6 de noviembre a las 11.30 horas con un mercadillo de artesanía y una sesión de teatro coeducativo de Superhéroes Igualitarios y Valle de Cuentos dirigidos al público infantil. Todo ello, en la plaza Belén. A la misma hora, tendrá lugar una conferencia feminista en la Casa de las Mujere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ste mismo día, a partir de las 13 horas, y también para el público menor de edad se desarrollará en la plaza Belén un espectáculo de danza de calle (TrenATres, Proyecto Na Na) y más tarde, sobre las 14.30 habrá animación musical, a cargo de Miss Purple. La jornada continuará con otras propuestas como el concierto de Dry Martina a las 16 horas y el espectáculo Varieté ‘En clave mujer’ a cargo de Idas y venidas y Las Poderío, a las 20 hora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n la jornada de noche tendrán lugar varios conciertos a cargo de grupos de rock, actuarán Decum de Jerez, a las 21.30, Arizona Baby de Valladolid, a las 22.30, y Los Zigarros de Valencia, a las  24 hora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l domingo, día 7, el Festival Intramuros llegará a su recta final con mercadillo matinal en la plaza Belén desde las 11.30 horas y a partir de la misma hora, en el Museo Arqueológico de Jerez tendrá lugar una mesa redonda sobre Asta Regia. Igualmente, a las 11.30 comenzarán unos talleres infantiles en plaza Belén, a cargo de Adrián Llamas y Dimbalí y un poco más tarde, a las 12.30 horas, llegará el Music Circo,  con Yee-Haw y La Banda del otro.</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La sesión musical se retomará a las 14 horas con el concierto de La Tarambana de Jerez, le seguirá la animación musical de Divino Fino, a las 15.30 horas, y a continuación, a las 17 horas actuarán Fausto Taranto y a las 18.30 Eskorzo.</w:t>
      </w:r>
    </w:p>
    <w:p>
      <w:pPr>
        <w:pStyle w:val="TextBody"/>
        <w:spacing w:lineRule="auto" w:line="240"/>
        <w:jc w:val="both"/>
        <w:rPr/>
      </w:pPr>
      <w:r>
        <w:rPr/>
      </w:r>
    </w:p>
    <w:tbl>
      <w:tblPr>
        <w:tblW w:w="7677" w:type="dxa"/>
        <w:jc w:val="left"/>
        <w:tblInd w:w="-1" w:type="dxa"/>
        <w:tblLayout w:type="fixed"/>
        <w:tblCellMar>
          <w:top w:w="55" w:type="dxa"/>
          <w:left w:w="55" w:type="dxa"/>
          <w:bottom w:w="55" w:type="dxa"/>
          <w:right w:w="55" w:type="dxa"/>
        </w:tblCellMar>
      </w:tblPr>
      <w:tblGrid>
        <w:gridCol w:w="7677"/>
      </w:tblGrid>
      <w:tr>
        <w:trPr/>
        <w:tc>
          <w:tcPr>
            <w:tcW w:w="767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n fotografías</w:t>
            </w:r>
          </w:p>
        </w:tc>
      </w:tr>
    </w:tbl>
    <w:p>
      <w:pPr>
        <w:pStyle w:val="TextBody"/>
        <w:spacing w:lineRule="auto" w:line="240" w:before="0" w:after="1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69975" cy="924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69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4" t="-2085" r="-4434" b="-2085"/>
                  <a:stretch>
                    <a:fillRect/>
                  </a:stretch>
                </pic:blipFill>
                <pic:spPr bwMode="auto">
                  <a:xfrm>
                    <a:off x="0" y="0"/>
                    <a:ext cx="69469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20T15:34:46Z</dcterms:modified>
  <cp:revision>71</cp:revision>
  <dc:subject/>
  <dc:title/>
</cp:coreProperties>
</file>