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 xml:space="preserve">Isabel Gallardo destaca la importancia que tiene para Jerez la recuperación de los vuelos nacionales e internacionales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0"/>
          <w:szCs w:val="30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0"/>
          <w:szCs w:val="30"/>
          <w:lang w:val="es-ES" w:eastAsia="zh-CN" w:bidi="ar-SA"/>
        </w:rPr>
        <w:t>La delegada de Turismo asiste, junto a representantes del sector turístico de Jerez, a la primera edición de Fly Andalucía Summit, celebrada en Málaga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1 de octubre de 2021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La delegada de Turismo Comercio y Consumo, Isabel Gallardo, ha asistido a la primera edición de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Fly Andalucía Summit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que se ha celebrado en la ciudad Málaga. En este evento se han analizado aspectos relacionados con la gestión aeroportuaria, la reactivación de las líneas aéreas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low cost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, la cooperación pública y privada y las nuevas oportunidades de conectividad. 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La delegada ha mantenido conversaciones en este congreso de la ciudad malagueña con profesionales de Jerez, entre ellos el presidente de la Asociación de Hoteles de Cádiz-Horeca, Stephan Declerk, el director del Hotel Jerez &amp; SPA, Juan Sañudo, el director del Aeropuerto de Jerez, Iván Rodríguez, y con el Chief Customer Officer de la línea aérea Vueling, Calum Laming, línea aérea que conectará Jerez y París próximamente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La delegada ha expresado su satisfacción por la progresiva recuperación de muchos de vuelos que conectaban Jerez con otros destinos nacionales e internacionales antes de la pandemia, lo que favorecerá el afianzamiento y desarrollo de la industria turística en nuestra ciudad. 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En este sentido, Isabel Gallardo ha subrayado que “es de gran importancia que Jerez y la provincia de Cádiz puedan contar en noviembre, a inicios de la temporada baja y cuando otras líneas cierran hasta primavera, con una conexión directa desde Jerez a París, dos veces por semana. El turista francés se ha consolidado como uno de las nacionalidades que más ha apostado por nuestro destino durante el verano e inició del otoño y esperamos que continúe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in crescend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con la puesta en marcha de esta conexión aérea Jerez -París”, ha añadido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, e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 xml:space="preserve">n la imagen el director del Aeropuerto de Jerez, Iván Rodríguez, la delegada de Turismo, Isabel Gallardo, y el Chief Customer Officer de la línea aérea Vueling, Calum Laming.  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</w:p>
  <w:p>
    <w:pPr>
      <w:pStyle w:val="Header"/>
      <w:rPr>
        <w:sz w:val="26"/>
        <w:szCs w:val="26"/>
        <w:u w:val="none"/>
        <w:lang w:val="en-US" w:eastAsia="en-US"/>
      </w:rPr>
    </w:pPr>
    <w:r>
      <w:rPr>
        <w:sz w:val="26"/>
        <w:szCs w:val="26"/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13460" cy="9185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61" t="-1152" r="-9161" b="-1152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918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38175" cy="9086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90" t="-3945" r="-8390" b="-394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10-21T10:24:56Z</dcterms:modified>
  <cp:revision>197</cp:revision>
  <dc:subject/>
  <dc:title/>
</cp:coreProperties>
</file>