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lcampo entrega 1.360 kilos de alimentos a Protección Civil de la Ruta a pie de la Semana de la Movilidad </w:t>
      </w:r>
    </w:p>
    <w:p>
      <w:pPr>
        <w:pStyle w:val="TextBody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celebró el viernes 17 de septiembre con el compromiso de aportar tantos kilos de alimentos como participantes</w:t>
      </w:r>
    </w:p>
    <w:p>
      <w:pPr>
        <w:pStyle w:val="TextBody"/>
        <w:spacing w:lineRule="auto" w:line="240" w:before="0" w:after="142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/>
      </w:pPr>
      <w:r>
        <w:rPr>
          <w:rFonts w:cs="Arial" w:ascii="Arial" w:hAnsi="Arial"/>
          <w:b/>
          <w:bCs/>
          <w:szCs w:val="24"/>
        </w:rPr>
        <w:t xml:space="preserve">27 de octubre de 2021. </w:t>
      </w:r>
      <w:r>
        <w:rPr>
          <w:rFonts w:cs="Arial" w:ascii="Arial" w:hAnsi="Arial"/>
          <w:b w:val="false"/>
          <w:bCs w:val="false"/>
          <w:szCs w:val="24"/>
        </w:rPr>
        <w:t>El delegado de Movilidad, Rubén Pérez, y voluntarios de Protección Civil, han sido recibidos en Alcampo Jerez por su director, Mario Alonso Martín, quien les ha hecho entrega de los 1.360 kilos de alimentos donados a al Centro Municipal de Alimentos.</w:t>
      </w:r>
    </w:p>
    <w:p>
      <w:pPr>
        <w:pStyle w:val="TextBody"/>
        <w:spacing w:lineRule="auto" w:line="240" w:before="0" w:after="142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Esta donación procede de la celebración de la VIII Ruta Solidaria a Pie 'Alcampo Jerez' de la Semana Europea de la Movilidad, en la que participaron 1.360 personas y por la que el supermercado se comprometía a donar un kilo de alimento por cada participante en la Ruta.</w:t>
      </w:r>
    </w:p>
    <w:p>
      <w:pPr>
        <w:pStyle w:val="TextBody"/>
        <w:spacing w:lineRule="auto" w:line="240" w:before="0" w:after="142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El delegado de Movilidad, Rubén Pérez Carvajal, ha señalado que esta recogida de alimentos es posible gracias "a la colaboración de Alcampo y de todas esas personas que han participado en la Ruta a Pie Solidaria. Estos alimentos se distribuyen a través del Centro Municipal de Alimentos, gestionado por Protección Civil y todos sus voluntarios. Agradecemos a Alcampo y a Protección Civil el trabajo que vienen realizando. Todo suma y todo es necesario para ayudar a todas esas familias que aún lo están pasando mal".</w:t>
      </w:r>
    </w:p>
    <w:p>
      <w:pPr>
        <w:pStyle w:val="TextBody"/>
        <w:spacing w:lineRule="auto" w:line="240" w:before="0" w:after="142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>Mario Alonso Martín, director de Alcampo Jerez, ha afirmado que "un año más estamos participando y colaborando dentro de la Semana de la Movilidad con esa Ruta Solidaria a Pie que nos acerca a la ciudad y a los jerezanos, pero que a la vez, hace un poquito más solidaria a toda la ciudad de Jerez".</w:t>
      </w:r>
    </w:p>
    <w:p>
      <w:pPr>
        <w:pStyle w:val="TextBody"/>
        <w:spacing w:lineRule="auto" w:line="240" w:before="0" w:after="142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Voluntarios de Protección Civil trasladaron los 1360 kilos de alimentos hasta la sede del Centro Municipal de Alimentos y se suma a los 600 kilos donados por Merca Jerez en los kilómetros solidarios que se celebraron en la misma Semana Europea de la Movilidad.</w:t>
      </w:r>
    </w:p>
    <w:p>
      <w:pPr>
        <w:pStyle w:val="TextBody"/>
        <w:spacing w:lineRule="auto" w:line="240" w:before="0" w:after="142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tbl>
      <w:tblPr>
        <w:tblW w:w="7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nlace de descarga de audio:</w:t>
            </w:r>
          </w:p>
          <w:p>
            <w:pPr>
              <w:pStyle w:val="Normal"/>
              <w:jc w:val="left"/>
              <w:rPr>
                <w:rFonts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hyperlink r:id="rId2" w:tgtFrame="_blank">
              <w:r>
                <w:rPr>
                  <w:rStyle w:val="InternetLink"/>
                  <w:rFonts w:cs="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3F51B5"/>
                  <w:sz w:val="22"/>
                  <w:szCs w:val="22"/>
                  <w:u w:val="none"/>
                </w:rPr>
                <w:t xml:space="preserve">https://www.transfernow.net/dl/20211026tmBsEOZ6 </w:t>
              </w:r>
            </w:hyperlink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1715" cy="9194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56" t="-1063" r="-8456" b="-1063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19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46430" cy="916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11" t="-3673" r="-7811" b="-367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fernow.net/dl/20211026tmBsEOZ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8:00Z</dcterms:created>
  <dc:creator>ADELIFL</dc:creator>
  <dc:description/>
  <dc:language>en-US</dc:language>
  <cp:lastModifiedBy/>
  <cp:lastPrinted>1995-11-21T17:41:00Z</cp:lastPrinted>
  <dcterms:modified xsi:type="dcterms:W3CDTF">2021-10-27T12:19:3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