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ind w:left="0" w:right="0" w:hanging="0"/>
        <w:jc w:val="left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lang w:val="es-ES" w:eastAsia="es-ES_tradnl" w:bidi="ar-SA"/>
        </w:rPr>
        <w:t>La alcaldesa subraya el efecto positivo que supone para la recuperación del centro histórico el repunte de la actividad inmobiliaria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Mamen Sánchez asiste a la presentación de la promoción inmobiliaria De la Riva Sherry Homes, compuesta por 43 viviendas en el centro histórico</w:t>
      </w:r>
    </w:p>
    <w:p>
      <w:pPr>
        <w:pStyle w:val="Normal"/>
        <w:spacing w:lineRule="auto" w:line="240" w:before="57" w:after="57"/>
        <w:jc w:val="left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  <w:lang w:val="es-ES" w:eastAsia="es-ES_tradnl" w:bidi="ar-SA"/>
        </w:rPr>
        <w:t>La reordenación de esta zona bodeguera, en la que se encuentra incluida esta promoción de viviendas, ha sido posible gracias a la modificación puntual del PGOU llevada a cabo por el Gobierno municipal</w:t>
      </w:r>
    </w:p>
    <w:p>
      <w:pPr>
        <w:pStyle w:val="Normal"/>
        <w:spacing w:lineRule="auto" w:line="240" w:before="0" w:after="14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zh-CN" w:bidi="ar-SA"/>
        </w:rPr>
        <w:t>4 de noviembre</w:t>
      </w:r>
      <w:r>
        <w:rPr>
          <w:rFonts w:eastAsia="Trebuchet MS" w:cs="Arial" w:ascii="Arial" w:hAnsi="Arial"/>
          <w:b/>
          <w:bCs/>
          <w:color w:val="auto"/>
          <w:sz w:val="24"/>
          <w:szCs w:val="24"/>
          <w:u w:val="none"/>
        </w:rPr>
        <w:t xml:space="preserve"> de 2021.</w:t>
      </w:r>
      <w:r>
        <w:rPr>
          <w:rFonts w:eastAsia="Trebuchet MS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La alcaldesa de Jerez, Mamen Sánchez, ha subrayado 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importancia del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epunte sostenible que está experimentando el sector inmobiliario en la ciudad 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sus repercusiones  positivas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para la recuperación del centro histórico, y para el desarrollo económico y la generación de empleo en la ciudad”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regidora ha realizado estas afirmaciones durante la presentación de la promoción inmobiliaria De la Riva Sherry Homes, que tuvo lugar ayer, y a la que asistió junto a los tenientes de alcaldesa José Antonio Díaz y Francisco Camas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Durante su intervención, Mamen Sánchez ha felicitado a los promotores de este conjunto residencial que se va a construir en el que fuese conjunto bodeguero De la Riva, formado por 43 viviendas divididas en dos fases. “Desde el Gobierno siempre damos la bienvenida a toda aquella iniciativa que genere actividad económica y que responda a la demanda residencial que estamos percibiendo”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ES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ES"/>
        </w:rPr>
        <w:t xml:space="preserve">Igualmente, ha destacado el esfuerzo que está realizando el Ayuntamiento para generar las condiciones necesaria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que impulsen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ES"/>
        </w:rPr>
        <w:t xml:space="preserve">el tejido empresarial,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agilizando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las tramitaciones de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 licencias, adaptando el planeamiento urbanístico a la realidad de hoy en día, o propiciando el desarrollo de suelos de uso residencial que se encontraban paralizados. 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En este sentido, ha puesto de manifiesto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el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 hecho de que esta promoción “responde a uno de los principios que se ha marcado este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G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obierno respecto al desarrollo urbanístico, que no es otro que primar la transformación y mejora de la ciudad existente, sobre todo de la ciudad histórica, frente a la expansión y los nuevos crecimientos cada vez más alejados del centro”. 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es-ES"/>
        </w:rPr>
        <w:t xml:space="preserve">Cabe recordar que la reordenación de esta zona bodeguera, en la que se encuentra incluida esta promoción de viviendas, ha sido posible gracias a la modificación puntual del PGOU llevada a cabo por el Gobierno municipal y aprobada por el Pleno; resaltar también que esta modificación permitirá fijar criterios que posteriormente se aplicarán de manera generalizada en el resto de edificios catalogados del conjunto histórico artístico, y al objeto de clarificar las actuaciones en ellos y promover así su conservación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</w:r>
      <w:bookmarkStart w:id="0" w:name="__DdeLink__2980_1915095916"/>
      <w:bookmarkStart w:id="1" w:name="__DdeLink__2980_1915095916"/>
      <w:bookmarkEnd w:id="1"/>
    </w:p>
    <w:tbl>
      <w:tblPr>
        <w:tblW w:w="7853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853"/>
      </w:tblGrid>
      <w:tr>
        <w:trPr/>
        <w:tc>
          <w:tcPr>
            <w:tcW w:w="7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</w:t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extopreformateado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bidi w:val="0"/>
        <w:spacing w:lineRule="auto" w:line="240" w:before="0" w:after="1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_DdeLink__2980_1915095916"/>
      <w:bookmarkStart w:id="3" w:name="__DdeLink__2980_1915095916"/>
      <w:bookmarkEnd w:id="3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91235" cy="9163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60" t="-1391" r="-11060" b="-139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16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5950" cy="886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25" t="-6078" r="-12925" b="-607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dcterms:modified xsi:type="dcterms:W3CDTF">2021-11-04T12:10:32Z</dcterms:modified>
  <cp:revision>310</cp:revision>
  <dc:subject/>
  <dc:title>A LA COMISION MUNICIPAL DE GOBIERNO</dc:title>
</cp:coreProperties>
</file>