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ind w:left="0" w:right="0" w:hanging="0"/>
        <w:jc w:val="left"/>
        <w:rPr>
          <w:rFonts w:ascii="Arial" w:hAnsi="Arial" w:eastAsia="Trebuchet MS" w:cs="Arial"/>
          <w:b/>
          <w:b/>
          <w:bCs/>
          <w:color w:val="000000"/>
          <w:kern w:val="2"/>
          <w:sz w:val="36"/>
          <w:szCs w:val="36"/>
          <w:u w:val="none"/>
          <w:lang w:val="es-ES" w:eastAsia="es-ES_tradnl" w:bidi="ar-SA"/>
        </w:rPr>
      </w:pPr>
      <w:r>
        <w:rPr>
          <w:rFonts w:eastAsia="Trebuchet MS" w:cs="Arial" w:ascii="Arial" w:hAnsi="Arial"/>
          <w:b/>
          <w:bCs/>
          <w:color w:val="000000"/>
          <w:kern w:val="2"/>
          <w:sz w:val="36"/>
          <w:szCs w:val="36"/>
          <w:u w:val="none"/>
          <w:lang w:val="es-ES" w:eastAsia="es-ES_tradnl" w:bidi="ar-SA"/>
        </w:rPr>
        <w:t xml:space="preserve">Satisfacción del Gobierno municipal por el proyecto ‘Puerta Verde de Jerez’,  financiado con fondos ITI </w:t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2"/>
          <w:szCs w:val="1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2"/>
          <w:szCs w:val="12"/>
          <w:lang w:val="es-ES" w:eastAsia="es-ES_tradnl" w:bidi="ar-SA"/>
        </w:rPr>
      </w:r>
    </w:p>
    <w:p>
      <w:pPr>
        <w:pStyle w:val="Normal"/>
        <w:spacing w:lineRule="auto" w:line="240" w:before="0" w:after="1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  <w:t xml:space="preserve">José Antonio Díaz agradece a la Junta la puesta en marcha de esta actuación, que acercará la naturaleza a los ciudadanos y mejorará las conexiones con los espacios naturales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/>
          <w:bCs/>
          <w:color w:val="auto"/>
          <w:kern w:val="2"/>
          <w:sz w:val="24"/>
          <w:szCs w:val="24"/>
          <w:u w:val="none"/>
          <w:lang w:val="es-ES" w:eastAsia="zh-CN" w:bidi="ar-SA"/>
        </w:rPr>
        <w:t>5 de noviembre</w:t>
      </w:r>
      <w:r>
        <w:rPr>
          <w:rFonts w:eastAsia="Trebuchet MS" w:cs="Arial" w:ascii="Arial" w:hAnsi="Arial"/>
          <w:b/>
          <w:bCs/>
          <w:sz w:val="24"/>
          <w:szCs w:val="24"/>
          <w:u w:val="none"/>
        </w:rPr>
        <w:t xml:space="preserve"> de 2021.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s-ES"/>
        </w:rPr>
        <w:t>El teniente de alcaldesa de Urbanismo, Medio Ambiente e Infraestructuras, José Antonio Díaz, ha agradecido a la Junta de Andalucía la inversión que va a realizar en el proyecto ‘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Puerta Verde de Jerez’, incluido en la Iniciativa Territorial Integrada (ITI),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s-ES"/>
        </w:rPr>
        <w:t xml:space="preserve">que ha  presentado hoy la delegada del Gobierno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>Andaluz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s-ES"/>
        </w:rPr>
        <w:t xml:space="preserve"> en Cádiz, Ana Mestre, en el Puente de la Cartuja,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junto al delegado territorial de Desarrollo Sostenible, Daniel Sánchez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s-ES"/>
        </w:rPr>
        <w:t xml:space="preserve">El teniente de alcaldesa, que ha asistido a esta presentación junto al delegado municipal de Medio Rural, Jesús Alba, ha señalado que esta actuación va a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>suponer “una rentabilidad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s-ES"/>
        </w:rPr>
        <w:t xml:space="preserve"> medioambiental y social muy positiva,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>contribuyendo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s-ES"/>
        </w:rPr>
        <w:t xml:space="preserve"> a acercar el medio rural con el casco urbano de Jerez”. A la presentación han asistido también los delegados de Alcadía de las barriadas rurales de Rajamancera, Susana Corredera; La Ina, Carlos Vidal;  Lomopardo, Erika Torres; y El Mojo, Soraya Toledo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>De este modo,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s-ES"/>
        </w:rPr>
        <w:t xml:space="preserve"> el teniente de alcaldesa ha mostrado su satisfacción por el inminente inicio de estas obras, “que permitirán nuevos desarrollos futuros que estamos planteando también desde el Ayuntamiento, a través de la Delegación de Urbanismo, y que van a ser compatibles con la actividad agrícola, la práctica del deporte, y en definitiva con la actividad económica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que se pueda generar en todo el entorno”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Por todo ello, Díaz ha agradecido “esta iniciativa de la Junta de Andalucía que va a beneficiar a todos los jerezanos; queremos inversiones, y cuando las inversiones son buenas y miran hacia Jerez, el Gobierno de la ciudad va a ir de la mano de la Junta de Andalucía, desde la responsabilidad y desde la lealtad institucional y la seriedad que se nos exige y encomienda por parte de los ciudadanos”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Asimismo, el teniente de alcaldesa ha vuelto a reiterar a la Junta de Andalucía la necesidad de ejecutar las obras de construcción del sendero del río Guadalete, que quedó excluido de la financiación ITI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s-ES"/>
        </w:rPr>
        <w:t xml:space="preserve">El proyecto dará comienzo a finales de este año,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según ha señalado el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s-ES"/>
        </w:rPr>
        <w:t xml:space="preserve"> delegado territorial de Desarrollo Sostenible, quien también ha 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>dicho que la colaboración “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s-ES"/>
        </w:rPr>
        <w:t xml:space="preserve">entre administraciones tiene que ser una obligación para los que nos dedicamos a la cosa pública”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  <w:bookmarkStart w:id="0" w:name="__DdeLink__2980_1915095916"/>
      <w:bookmarkStart w:id="1" w:name="__DdeLink__2980_1915095916"/>
      <w:bookmarkEnd w:id="1"/>
    </w:p>
    <w:tbl>
      <w:tblPr>
        <w:tblW w:w="7863" w:type="dxa"/>
        <w:jc w:val="left"/>
        <w:tblInd w:w="-2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7863"/>
      </w:tblGrid>
      <w:tr>
        <w:trPr/>
        <w:tc>
          <w:tcPr>
            <w:tcW w:w="7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 fotografía y enlace de audio de José Antonio Díaz</w:t>
            </w:r>
          </w:p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Textopreformateado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https://soundcloud.com/user-162770691/diaz-iti-puerta-verde/s-KRjyj6CAgCB</w:t>
              </w:r>
            </w:hyperlink>
          </w:p>
          <w:p>
            <w:pPr>
              <w:pStyle w:val="Textopreformateado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bidi w:val="0"/>
        <w:spacing w:lineRule="auto" w:line="240" w:before="0" w:after="1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_DdeLink__2980_1915095916"/>
      <w:bookmarkStart w:id="3" w:name="__DdeLink__2980_1915095916"/>
      <w:bookmarkEnd w:id="3"/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Trebuchet M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89965" cy="9162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52" t="-1402" r="-11152" b="-140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16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14680" cy="8851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01" t="-6114" r="-13001" b="-6114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>
      <w:rFonts w:ascii="Courier New" w:hAnsi="Courier New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Arial" w:hAnsi="Arial" w:cs="OpenSymbol;Arial Unicode MS"/>
      <w:sz w:val="22"/>
      <w:szCs w:val="22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2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  <w:lang w:eastAsia="ar-SA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162770691/diaz-iti-puerta-verde/s-KRjyj6CAg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e Vazquez</dc:creator>
  <dc:description/>
  <dc:language>en-US</dc:language>
  <cp:lastModifiedBy/>
  <cp:lastPrinted>1995-11-21T17:41:00Z</cp:lastPrinted>
  <dcterms:modified xsi:type="dcterms:W3CDTF">2021-11-05T13:04:27Z</dcterms:modified>
  <cp:revision>320</cp:revision>
  <dc:subject/>
  <dc:title>A LA COMISION MUNICIPAL DE GOBIERNO</dc:title>
</cp:coreProperties>
</file>