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Cata maridada de mantecados de Estepa con vinos de las Bodegas Álvaro Domecq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1 de noviembre de 2021.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La delegada de Turismo, Comercio y Consumo, Isabel Gallardo, acompañada de Álvaro Domecq, ha asistido a la cata maridada de mantecados de Estepa con vinos de Jerez que ha tenido lugar en la bodega del afamado ganadero y rejoneador. Esta experiencia gastronómica tan dulce, que se ha celebrado dentro de la programación de eventos de la International Sherry Week y del Día Mundial del Enoturismo, ha recibido una gran aceptación entre los participantes de esta singular cata maridada.</w:t>
      </w:r>
    </w:p>
    <w:p>
      <w:pPr>
        <w:pStyle w:val="Normal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8380" cy="9180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89" t="-1206" r="-9589" b="-1206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918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3095" cy="903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43" t="-4111" r="-8743" b="-411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11-11T09:14:12Z</dcterms:modified>
  <cp:revision>208</cp:revision>
  <dc:subject/>
  <dc:title/>
</cp:coreProperties>
</file>