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Federación Andaluza de Atletismo confirma que Saldaña mintió y no pagó su dorsal</w:t>
      </w:r>
    </w:p>
    <w:p>
      <w:pPr>
        <w:pStyle w:val="TextBody"/>
        <w:spacing w:lineRule="auto" w:line="240"/>
        <w:jc w:val="left"/>
        <w:rPr/>
      </w:pPr>
      <w:r>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presidente de la entidad señala que el portavoz del PP participó de forma antirreglamentaria en la Carrera Popular y denuncia que se ha usado el nombre de la institución para intentar tapar la irregularidad</w:t>
      </w:r>
    </w:p>
    <w:p>
      <w:pPr>
        <w:pStyle w:val="TextBody"/>
        <w:spacing w:lineRule="auto" w:line="240" w:before="0" w:after="140"/>
        <w:jc w:val="both"/>
        <w:rPr/>
      </w:pPr>
      <w:r>
        <w:rPr/>
      </w:r>
    </w:p>
    <w:p>
      <w:pPr>
        <w:pStyle w:val="TextBody"/>
        <w:spacing w:lineRule="auto" w:line="240" w:before="0" w:after="140"/>
        <w:jc w:val="both"/>
        <w:rPr/>
      </w:pPr>
      <w:r>
        <w:rPr>
          <w:rFonts w:cs="Arial" w:ascii="Arial" w:hAnsi="Arial"/>
          <w:b/>
          <w:bCs/>
          <w:sz w:val="26"/>
          <w:szCs w:val="26"/>
        </w:rPr>
        <w:t>11 de noviembre de 2021.</w:t>
      </w:r>
      <w:r>
        <w:rPr>
          <w:rFonts w:cs="Arial" w:ascii="Arial" w:hAnsi="Arial"/>
          <w:b w:val="false"/>
          <w:bCs w:val="false"/>
          <w:i w:val="false"/>
          <w:iCs w:val="false"/>
          <w:sz w:val="26"/>
          <w:szCs w:val="26"/>
        </w:rPr>
        <w:t xml:space="preserve"> La teniente de alcaldesa de Economía, Hacienda y Recursos Humanos, Laura Álvarez, junto al delegado de Deportes y Medio Rural, Jesús Alba, y el presidente de la Federación Andaluza de Atletismo, Enrique López han confirmado que “el portavoz del PP, Antonio Saldaña, mintió e incumplió el reglamento de la XLI Carrera Popular Ciudad de Jerez  porque ni se inscribió ni pagó el precio público a la cuenta bancaria del Ayuntamiento de Jerez”. </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El reglamento de la prueba establecía que el plazo de inscripción estaba abierto del 8 de Julio al 20 de octubre a las 23.59 horas y no se permitían realizar inscripciones el mismo día de la prueba. Antonio Saldaña no aparecía inscrito en el listado de la inscripción ha afirmado el presidente de la Federación, ni había pagado al Ayuntamiento, ya que la federación no cobra la inscripción. “La participación no se ajusta al reglamento de la prueba”, ha aclarado y zanjado Enrique López.</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 xml:space="preserve">Laura Álvarez ha dejado claro que “Saldaña ha querido tapar y enturbiar la irregularidad cometida porque “su participación no es reglamentaria y no ha pagado como lo han hecho el resto de corredores”. </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Laura Álvarez ha destacado la transcendencia de este actuación porque el hecho lo ha cometido “el representante de un partido político”.  Además, “el señor Saldaña era consciente de lo que hacía” prueba de ello es que en una foto que sube a las redes sociales “se tapa el dorsal” que empleó para correr sin estar inscrito. “Eso es juego sucio y el deporte es juego limpio”, ha enfatizado”.</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La teniente de alcaldesa ha añadido que el portavoz del PP manipuló, engañó e utilizó al delegado provincial de la Federación  Federación Andaluza de Atletismo. “Saldaña debe reconocer el error y no seguir engañando porque todos debemos cumplir con las reglas”.  Del mismo modo, ha recordado que es mentira que la Federación de Atletismo haya desmentido a la alcaldesa y ha reiterado que el Ayuntamiento es el único que tiene potestad para cobrar una tasa de inscripción en una prueba municipal.</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 xml:space="preserve">El presidente de la Federación Andaluza de Atletismo ha explicado que el delegado provincial de Cádiz, Juan Fernández, compareció en rueda de prensa a modo personal “pero la  Federación Andaluza de Atletismo ni había cobrado ni había entregado el dorsal” porque el pago es a la “cuenta corriente del Ayuntamiento”, ha reiterado. </w:t>
      </w:r>
    </w:p>
    <w:p>
      <w:pPr>
        <w:pStyle w:val="TextBody"/>
        <w:spacing w:lineRule="auto" w:line="240" w:before="0" w:after="140"/>
        <w:jc w:val="both"/>
        <w:rPr/>
      </w:pPr>
      <w:r>
        <w:rPr>
          <w:rFonts w:cs="Arial" w:ascii="Arial" w:hAnsi="Arial"/>
          <w:b w:val="false"/>
          <w:bCs w:val="false"/>
          <w:i w:val="false"/>
          <w:iCs w:val="false"/>
          <w:sz w:val="26"/>
          <w:szCs w:val="26"/>
        </w:rPr>
        <w:t xml:space="preserve">La irregularidad detectada por aparecer el portavoz del PP en listado de llegada de la carrera es motivo de investigación y la </w:t>
        <w:br/>
        <w:t>Federación ha abierto un expediente para saber quién pudo hacer la inclusión en el listado.</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 xml:space="preserve">La presencia de Enrique López también ha permitido hablar de los proyectos de atletismo para el Complejo Deportivo de Chapín. Jesús Alba ha destacado la inversión de más de un millón de euros que se está llevando a cabo el Gobierno municipal en las pistas de Chapín y en el anexo Pepe Ravelo, inversiones que van a permitir traer eventos de atletismo a Jerez. </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Enrique López ha señalado que estas inversiones confirman la apuesta de Jerez por el atletismo y permitirán recuperar a Jerez como referente de este deporte a nivel andaluz y nacional. “Cuando esté todo el complejo terminado, Chapín será una instalación de referencia y abierta a todas las modalidades deportivas del atletismo”, ha asegurado.</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pPr>
            <w:r>
              <w:rPr/>
            </w:r>
          </w:p>
        </w:tc>
      </w:tr>
    </w:tbl>
    <w:p>
      <w:pPr>
        <w:pStyle w:val="Normal"/>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7110" cy="917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12" t="-1221" r="-9712" b="-1221"/>
                  <a:stretch>
                    <a:fillRect/>
                  </a:stretch>
                </pic:blipFill>
                <pic:spPr bwMode="auto">
                  <a:xfrm>
                    <a:off x="0" y="0"/>
                    <a:ext cx="1007110" cy="9179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182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18" t="-4147" r="-8818" b="-4147"/>
                  <a:stretch>
                    <a:fillRect/>
                  </a:stretch>
                </pic:blipFill>
                <pic:spPr bwMode="auto">
                  <a:xfrm>
                    <a:off x="0" y="0"/>
                    <a:ext cx="631825"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1T13:58:54Z</dcterms:modified>
  <cp:revision>213</cp:revision>
  <dc:subject/>
  <dc:title/>
</cp:coreProperties>
</file>