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40"/>
          <w:szCs w:val="40"/>
        </w:rPr>
        <w:t>Policía Local interpone 52 denuncias a conductores de bicicletas y VMP durante la campaña de la DGT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Continúa la iniciativa municipal 'No patines con tu seguridad' de cara a las próximas compras navideñas</w:t>
      </w:r>
    </w:p>
    <w:p>
      <w:pPr>
        <w:pStyle w:val="Normal"/>
        <w:spacing w:before="0" w:after="142"/>
        <w:jc w:val="both"/>
        <w:rPr/>
      </w:pPr>
      <w:r>
        <w:rPr/>
      </w:r>
    </w:p>
    <w:p>
      <w:pPr>
        <w:pStyle w:val="Normal"/>
        <w:spacing w:before="0" w:after="142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>12 de noviembre de 2021.</w:t>
      </w:r>
      <w:r>
        <w:rPr>
          <w:rFonts w:eastAsia="Arial" w:cs="Arial" w:ascii="Arial" w:hAnsi="Arial"/>
          <w:sz w:val="26"/>
          <w:szCs w:val="26"/>
        </w:rPr>
        <w:t xml:space="preserve"> La Policía Local de Jerez ha puesto 52 denuncias de los 421 vehículos, entre bicicletas y monopatines eléctricos, supervisados dentro de la campaña  especial de comunicación, vigilancia y control de la prohibición de circular por aceras de vehículos de movilidad personal y bicicletas desarrollada del 25 de octubre al 7 de noviembre en colaboración con la Dirección General de Tráfico.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El delegado de Seguridad y Movilidad, Rubén Pérez Carvajal, ha señalado “la importancia de continuar con las labores de información para preservar, sobre todo, la máxima seguridad en la movilidad jerezana y el máximo respeto a la convivencia de los distintos tipos de vehículos. Hay que tener en cuenta que en zonas peatonales tan solo pueden moverse los peatones y que todos los vehículos, sean del tipo que sean, tienen prohibido circular por estos espacios". 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Sobre los datos de esta campaña y en cuanto a las bicicletas hay que destacar que se han controlado 135 vehículos con el resultado de nueve denuncias por circular por una zona peatonal.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En lo que se refiere a los Vehículos de Movilidad Personal se han controlado 316 patinetes eléctricos con 23  denuncias por circular por aceras, 17 denuncias  por no llevar casco y                                                          tres  denuncias por usar el VMP utilizando el móvil.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Con los vehículos controlados y que no han recibido denuncia, los agentes de la Policía Local han realizado una labor informativa comunicando los pormenores de las normativas nacional y local en relación con los VMP.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sde Policía Local se continúa realizando controles sobre los patinetes eléctricos, informando de la nueva ordenanza municipal y denunciado las conductas inapropiadas. La campaña de la DGT se ha incorporado así  a la puesta en marcha por las delegaciones de Movilidad y de Seguridad bajo el lema 'No patines con tu seguridad'.</w:t>
      </w:r>
    </w:p>
    <w:p>
      <w:pPr>
        <w:pStyle w:val="Normal"/>
        <w:spacing w:before="0" w:after="142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>De esta manera, se suma a las labores de la Policía Local otras acciones de concienciación e información sobre la normativa de cara a las próximas fiestas navideñas y, en especial, en el periodo previo de compra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43890" cy="9144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37" t="-3732" r="-7937" b="-3732"/>
                  <a:stretch>
                    <a:fillRect/>
                  </a:stretch>
                </pic:blipFill>
                <pic:spPr bwMode="auto">
                  <a:xfrm>
                    <a:off x="0" y="0"/>
                    <a:ext cx="6438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19175" cy="9191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97" t="-1052" r="-8397" b="-1052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919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itular">
    <w:name w:val="Titular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Aytojere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42:00Z</dcterms:created>
  <dc:creator>Rubén Pérez Carvajal</dc:creator>
  <dc:description/>
  <dc:language>en-US</dc:language>
  <cp:lastModifiedBy/>
  <cp:lastPrinted>1995-11-21T17:41:00Z</cp:lastPrinted>
  <dcterms:modified xsi:type="dcterms:W3CDTF">2021-11-12T11:36:4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