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pPr>
      <w:r>
        <w:rPr>
          <w:rFonts w:eastAsia="Times New Roman" w:cs="Arial" w:ascii="Arial" w:hAnsi="Arial"/>
          <w:b/>
          <w:bCs/>
          <w:i w:val="false"/>
          <w:iCs w:val="false"/>
          <w:color w:val="auto"/>
          <w:kern w:val="2"/>
          <w:sz w:val="36"/>
          <w:szCs w:val="36"/>
          <w:lang w:val="es-ES" w:eastAsia="zh-CN" w:bidi="ar-SA"/>
        </w:rPr>
        <w:t>‘</w:t>
      </w:r>
      <w:r>
        <w:rPr>
          <w:rFonts w:eastAsia="Times New Roman" w:cs="Arial" w:ascii="Arial" w:hAnsi="Arial"/>
          <w:b/>
          <w:bCs/>
          <w:i w:val="false"/>
          <w:iCs w:val="false"/>
          <w:color w:val="auto"/>
          <w:kern w:val="2"/>
          <w:sz w:val="36"/>
          <w:szCs w:val="36"/>
          <w:lang w:val="es-ES" w:eastAsia="zh-CN" w:bidi="ar-SA"/>
        </w:rPr>
        <w:t>La energía y el hogar del cambio’ centra el contenido de la Feria de Economía Social este sábad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4"/>
          <w:szCs w:val="24"/>
        </w:rPr>
        <w:t xml:space="preserve">13 de noviembre de 2021. </w:t>
      </w:r>
      <w:r>
        <w:rPr>
          <w:rFonts w:cs="Arial" w:ascii="Arial" w:hAnsi="Arial"/>
          <w:b w:val="false"/>
          <w:bCs w:val="false"/>
          <w:i w:val="false"/>
          <w:iCs w:val="false"/>
          <w:sz w:val="24"/>
          <w:szCs w:val="24"/>
        </w:rPr>
        <w:t xml:space="preserve"> La programación de la Feria de Economía Social, que está desarrollando en los Claustros de Santo Domingo hasta mañana domingo, se centrará durante la jornada de hoy en el tema ‘La energía y el hogar del cambio’.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Para empezar, las 11.30 horas tendrá lugar un panel de experiencias de modelos de suministro energético alternativos, en el que José Miguel Granados de la Comunidad Energética del Río Monachil y Tomás Domínguez, de la Comunidad Energética Local de San Juan del Puerto, expondrán la experiencia en sus localidades.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continuación, sobre las 12.20 horas, tendrá lugar la presentación, por parte de miembros de la Asociación Jubilares y de Abante Jubilar Sevilla, de modelos de vivienda colaborativ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Seguidamente, a las 13:10 horas tendrá lugar un panel de experiencias de autoproducción de energía en el que participarán Rafael Ruiz Travieso, del grupo local de Som Energía Cádiz, Cristina Arcos y Amalia Suárez, del grupo de los Alcores de Sevilla, Isabel Tenor Ortiz, de Quantum Energía Verde, y Teresa Domínguez, de Som Energía Jerez.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simismo, y en paralelo, el Grupo de Desarrollo Rural de la Campiña de Jerez y Costa Noroeste de Cádiz, celebrarán a las 12 horas un encuentro empresarial en el que presentará el proyecto ‘Terraliment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demás, se celebrará un microconcierto de presentación de Faro Producciones, a las 12 horas, en el patio de Los Claustros. Por su parte, Madre Coraje y La Caixa realizarán una presentación sobre la ampliación de los Huertos Solidarios, a las 13.30  horas. Para cerrar la jornada, el  sábado por la tarde tendrá lugar un desfile de Moda sostenible, a partir de las 19 horas.</w:t>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07110" cy="917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12" t="-1221" r="-9712" b="-1221"/>
                  <a:stretch>
                    <a:fillRect/>
                  </a:stretch>
                </pic:blipFill>
                <pic:spPr bwMode="auto">
                  <a:xfrm>
                    <a:off x="0" y="0"/>
                    <a:ext cx="1007110" cy="9179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182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18" t="-4147" r="-8818" b="-4147"/>
                  <a:stretch>
                    <a:fillRect/>
                  </a:stretch>
                </pic:blipFill>
                <pic:spPr bwMode="auto">
                  <a:xfrm>
                    <a:off x="0" y="0"/>
                    <a:ext cx="631825"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2T09:35:45Z</dcterms:modified>
  <cp:revision>216</cp:revision>
  <dc:subject/>
  <dc:title/>
</cp:coreProperties>
</file>