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Ana Hérica Ramos visita Olivar de Rivero y La Asunción con integrantes del Consejo Territorial de Distrito Este </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3</w:t>
      </w:r>
      <w:r>
        <w:rPr>
          <w:rFonts w:cs="Arial" w:ascii="Arial" w:hAnsi="Arial"/>
          <w:b/>
          <w:bCs/>
          <w:sz w:val="24"/>
          <w:szCs w:val="24"/>
        </w:rPr>
        <w:t xml:space="preserve"> de noviembre de 202</w:t>
      </w:r>
      <w:r>
        <w:rPr>
          <w:rFonts w:eastAsia="Times New Roman" w:cs="Arial" w:ascii="Arial" w:hAnsi="Arial"/>
          <w:b/>
          <w:bCs/>
          <w:color w:val="auto"/>
          <w:kern w:val="2"/>
          <w:sz w:val="24"/>
          <w:szCs w:val="24"/>
          <w:lang w:val="es-ES" w:eastAsia="zh-CN" w:bidi="ar-SA"/>
        </w:rPr>
        <w:t>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Coordinación de Distritos y Voluntariado, Ana Hérica Ramos, ha participado con integrantes de la comisión de pleno del Consejo Territorial de Distrito Este en un recorrido por el entorno del Olivar de Rivero y La Asunción. Esta ronda de contactos con las barriadas de referencia de cada Consejo Territorial, fue una de las decisiones adoptadas en las primeras sesiones de pleno de cada distrito, con el objetivo de fomentar la cohesión social del territorio y la creación de redes entre las diferentes asociaciones y entidad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ste recorrido, ha estado presente el vicepresidente ciudadano del Consejo Territorial de Distrito Este, Ildefonso Tenorio, de la asociación vecinal La Integración; Juan Manuel Garrucho, de la A.VV. Olivar de Rivero; y José Antonio Zarzuela, de la A.VV. Atlántic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n estas visitas, se promueve el conocimiento en profundidad de las barriadas de cada uno de los territorio, y la puesta en común de propuestas de participación.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Cabe recordar que los Consejos Territoriales de Distritos son órganos consultivos permanentes de participación. Desde su renovación de cargos, en el mes de marzo, estos consejos están trabajando de una forma dinámica, dotándose de contenido, y con una gran participación por parte de sus integrantes. En el caso del Consejo Territorial de Distrito Este, celebrará su próxima sesión de pleno el lunes, en el centro social Blas Infante.</w:t>
      </w:r>
    </w:p>
    <w:p>
      <w:pPr>
        <w:pStyle w:val="Normal"/>
        <w:spacing w:lineRule="auto" w:line="240" w:before="0" w:after="140"/>
        <w:jc w:val="both"/>
        <w:rPr/>
      </w:pPr>
      <w:r>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2T12:03:46Z</dcterms:modified>
  <cp:revision>63</cp:revision>
  <dc:subject/>
  <dc:title/>
</cp:coreProperties>
</file>