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visita el CEIP Poeta Carlos Álvarez para conocer el día a día y las necesidades de este centro de la Zona Sur</w:t>
      </w:r>
    </w:p>
    <w:p>
      <w:pPr>
        <w:pStyle w:val="TextBody"/>
        <w:spacing w:lineRule="auto" w:line="240" w:before="0" w:after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 de noviembre de 202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a alcaldesa, Mamen Sánchez, ha visitado hoy el CEIP Poeta Carlos Álvarez, acompañada del </w:t>
      </w:r>
      <w:r>
        <w:rPr>
          <w:rFonts w:cs="Arial" w:ascii="Arial" w:hAnsi="Arial"/>
          <w:sz w:val="24"/>
          <w:szCs w:val="24"/>
        </w:rPr>
        <w:t>teniente de alcaldesa de Urbanismo, Infraestructuras y Medio Ambiente, José Antonio Díaz, y del delegado de Reactivación Económica, Captación de Inversiones, Educación y Empleo, Juan Antonio Cabell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gidora ha hecho un recorrido por el centro educativo, guiada por el director del centro, David García, y por miembros de la AMPA. Durante la visita, la alcaldesa y los miembros de la comunidad educativa han intercambiado impresiones sobre el día a día de este centro de la Zona Sur y sobre las necesidades que tiene.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IP Poeta Carlos Álvarez, se ha venido distinguiendo por su trabajo en proyectos de paz y de convivencia con el alumnado y junto con otros diez centros de la misma zona fue distinguido el curso pasado en los Premios Nacho Villamor por su participación en el cuento encadenado ‘La estela de Candela’.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Se adjunta fotografí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6475" cy="9178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73" t="-1229" r="-9773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17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1190" cy="901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69" t="-4171" r="-8869" b="-4171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1-11T11:20:31Z</dcterms:modified>
  <cp:revision>214</cp:revision>
  <dc:subject/>
  <dc:title/>
</cp:coreProperties>
</file>