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Ayuntamiento de Jerez acomete diferentes mejoras en Lomopardo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ús Alba: “Se han realizado labores de reparación, mantenimiento y urbanización en el centro de barrio con una inversión de 86.521 euros”</w:t>
      </w:r>
    </w:p>
    <w:p>
      <w:pPr>
        <w:pStyle w:val="TextBody"/>
        <w:spacing w:lineRule="auto" w:line="240"/>
        <w:jc w:val="both"/>
        <w:rPr>
          <w:rFonts w:ascii="Trebuchet MS" w:hAnsi="Trebuchet MS" w:cs="Trebuchet MS"/>
          <w:b/>
          <w:b/>
          <w:bCs/>
          <w:sz w:val="32"/>
          <w:szCs w:val="24"/>
        </w:rPr>
      </w:pPr>
      <w:r>
        <w:rPr>
          <w:rFonts w:cs="Trebuchet MS" w:ascii="Trebuchet MS" w:hAnsi="Trebuchet MS"/>
          <w:b/>
          <w:bCs/>
          <w:sz w:val="32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Cs w:val="24"/>
        </w:rPr>
        <w:t>16 de noviembre de 2021.</w:t>
      </w:r>
      <w:r>
        <w:rPr>
          <w:rFonts w:cs="Arial" w:ascii="Arial" w:hAnsi="Arial"/>
          <w:szCs w:val="24"/>
        </w:rPr>
        <w:t xml:space="preserve"> El delegado de Deportes y Medio Rural, Jesús Alba, acompañado de la delegada de Alcaldía, Erika Torres, ha visitado los distintos trabajos que bajo la supervisión municipal se están ejecutando, en unos casos, y proyectando, en otros, en la barriada rural de Lomopardo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4"/>
        </w:rPr>
        <w:t>Jesús Alba ha visitado en primer lugar las obras y las mejoras llevadas a cabo en el centro de barrio. En este lugar, la Delegación de Medio Rural ha coordinado las obras que, con cargo al PFEA, han permitido levantar un cerramiento y acondicionar el espacio libre del Centro de Barrio de Lomopardo. “Junto a estos trabajos se han realizado labores de  reparación, mantenimiento y urbanización, todo ello gracias a una inversión de 86.521 euros correspondientes al proyecto del PFEA de 2020”, ha explicado Jesús Alba.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este mismo centro de barrio, el delegado ha comprobado el resultado de la instalación de cinco paños de rejas en ventanas y puertas del centro de barrio para evitar los actos de vandalismo en este equipamiento municipal.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guidamente, han continuado comprobando los trabajos y proyectos municipales en Lomopardo. En concreto, el delegado de Medio Rural y la delegada de Alcaldía han examinado la parcela situada entre las calles Sor Agustina Barcia y Míriam.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 parcela ha pasado a ser propiedad del Ayuntamiento hace pocas fechas. El Gobierno municipal quiere impulsar la construcción de un pasaje para unir y conectar las dos calles y evitar de esta manera un recorrido de centenares de metros para pasar de una calle a otra. Se trata de una reivindicación histórica de los vecinos y vecinas de Lomopardo.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mente, Jesús Alba y Erika Torres se han dirigido a la zona de esparcimiento de la barriada rural donde se ha instalado un equipamiento de aparatos biosaludables. En este lugar se va a colocar un parque infantil nuevo a cargo de la Delegación de Medio Rural.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 adjunta fotografía y audio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Segoe UI">
    <w:altName w:val="Segoe WP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>
          <w:rStyle w:val="InternetLink"/>
          <w:rFonts w:cs="Segoe UI;Segoe WP" w:ascii="Segoe UI;Segoe WP" w:hAnsi="Segoe UI;Segoe WP"/>
          <w:b w:val="false"/>
          <w:i w:val="false"/>
          <w:caps w:val="false"/>
          <w:smallCaps w:val="false"/>
          <w:spacing w:val="0"/>
          <w:sz w:val="23"/>
          <w:lang w:val="en-US" w:eastAsia="en-US"/>
        </w:rPr>
        <w:t>https://we.tl/t-SW7xuQcYOD</w:t>
      </w:r>
    </w:hyperlink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5205" cy="9177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65" t="-1240" r="-9865" b="-1240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917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29920" cy="9004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70" t="-4218" r="-8970" b="-4218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Liberation Mono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e.tl/t-SW7xuQcYO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ELIFL</dc:creator>
  <dc:description/>
  <dc:language>en-US</dc:language>
  <cp:lastModifiedBy/>
  <cp:lastPrinted>1995-11-21T17:41:00Z</cp:lastPrinted>
  <dcterms:modified xsi:type="dcterms:W3CDTF">2021-11-16T11:24:20Z</dcterms:modified>
  <cp:revision>4</cp:revision>
  <dc:subject/>
  <dc:title/>
</cp:coreProperties>
</file>