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36"/>
          <w:szCs w:val="40"/>
        </w:rPr>
        <w:t>La Fiesta del Mosto ofrecerá conciertos,   degustaciones solidarias y actuaciones familiares en el centro y La Cartuja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142"/>
        <w:jc w:val="both"/>
        <w:rPr>
          <w:sz w:val="22"/>
        </w:rPr>
      </w:pPr>
      <w:r>
        <w:rPr>
          <w:rFonts w:eastAsia="Arial" w:cs="Arial" w:ascii="Arial" w:hAnsi="Arial"/>
          <w:sz w:val="32"/>
          <w:szCs w:val="36"/>
        </w:rPr>
        <w:t xml:space="preserve">Una decena de acciones llenarán de actividad el próximo fin de semana en homenaje al vino joven de la tierra </w:t>
      </w:r>
    </w:p>
    <w:p>
      <w:pPr>
        <w:pStyle w:val="Normal"/>
        <w:spacing w:before="0" w:after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42"/>
        <w:jc w:val="both"/>
        <w:rPr>
          <w:sz w:val="22"/>
        </w:rPr>
      </w:pPr>
      <w:r>
        <w:rPr>
          <w:rFonts w:eastAsia="Arial" w:cs="Arial" w:ascii="Arial" w:hAnsi="Arial"/>
          <w:b/>
          <w:szCs w:val="26"/>
        </w:rPr>
        <w:t>17 de noviembre de 2021.</w:t>
      </w:r>
      <w:r>
        <w:rPr>
          <w:rFonts w:eastAsia="Arial" w:cs="Arial" w:ascii="Arial" w:hAnsi="Arial"/>
          <w:szCs w:val="26"/>
        </w:rPr>
        <w:t xml:space="preserve"> La Delegación de Fiestas cierra este fin de semana la I Fiesta del Mosto con atractivos en la plaza del Arenal, Alameda del Banco y la barriada de La Cartuja.</w:t>
      </w:r>
      <w:r>
        <w:rPr>
          <w:sz w:val="22"/>
        </w:rPr>
        <w:t xml:space="preserve"> </w:t>
      </w:r>
      <w:r>
        <w:rPr>
          <w:rFonts w:eastAsia="Arial" w:cs="Arial" w:ascii="Arial" w:hAnsi="Arial"/>
          <w:szCs w:val="26"/>
        </w:rPr>
        <w:t>El delegado de Fiestas, Rubén Pérez Carvajal, ha señalado que después de la gran aceptación de las actividades del primer fin de semana, los días 20 y 21 de noviembre volverán a convertirse en homenaje al mosto con degustaciones, música y actividades familiares.</w:t>
      </w:r>
    </w:p>
    <w:p>
      <w:pPr>
        <w:pStyle w:val="Normal"/>
        <w:spacing w:before="0" w:after="142"/>
        <w:jc w:val="both"/>
        <w:rPr>
          <w:sz w:val="22"/>
        </w:rPr>
      </w:pPr>
      <w:r>
        <w:rPr>
          <w:rFonts w:eastAsia="Arial" w:cs="Arial" w:ascii="Arial" w:hAnsi="Arial"/>
          <w:szCs w:val="26"/>
        </w:rPr>
        <w:t>El sábado, día 20, en la plaza del Arenal, la actividad comenzará desde las 11 horas, con el ofrecimiento de mosto y ajo por parte de la Asociación Juvenil Futuro Abierto, de los Salesianos, beneficiaria de estas degustaciones solidarias. También están previstas las actuaciones de Animaciones y Eventos La Fábrica con sus cuentacuentos y de Lady and Cats con las adaptaciones de música de toda la vida.</w:t>
      </w:r>
    </w:p>
    <w:p>
      <w:pPr>
        <w:pStyle w:val="Normal"/>
        <w:spacing w:before="0" w:after="142"/>
        <w:jc w:val="both"/>
        <w:rPr>
          <w:sz w:val="22"/>
        </w:rPr>
      </w:pPr>
      <w:r>
        <w:rPr>
          <w:rFonts w:eastAsia="Arial" w:cs="Arial" w:ascii="Arial" w:hAnsi="Arial"/>
          <w:szCs w:val="26"/>
        </w:rPr>
        <w:t xml:space="preserve">El sábado en la Alameda del Banco, de 14.30 a 18 horas, tendrá lugar el festival de la Fiesta del Mosto en el que se sucederán las actuaciones musicales de María la Mónica, Cadipsonians y Gallopredro. </w:t>
      </w:r>
    </w:p>
    <w:p>
      <w:pPr>
        <w:pStyle w:val="Normal"/>
        <w:spacing w:before="0" w:after="142"/>
        <w:jc w:val="both"/>
        <w:rPr>
          <w:sz w:val="22"/>
        </w:rPr>
      </w:pPr>
      <w:r>
        <w:rPr>
          <w:rFonts w:eastAsia="Arial" w:cs="Arial" w:ascii="Arial" w:hAnsi="Arial"/>
          <w:szCs w:val="26"/>
        </w:rPr>
        <w:t>El domingo 21 la plaza del Arenal mantendrá la degustación solidaria y suma, a partir de las 14 horas, la actuación musical de la Charanga Negro con Puntilla.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>En esta jornada dominical la Fiesta del Mosto también se hará presente en La Cartuja con las degustaciones solidarias a cargo de la Asociación de Vecinos Azul y Blanco, el cuentacuentos de Teatrín y la actuación musical para el recuerdo de Solera 60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3255" cy="913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87" t="-3756" r="-7987" b="-375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8540" cy="919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26" t="-1056" r="-8426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19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ytoje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ubén Pérez Carvajal</dc:creator>
  <dc:description/>
  <cp:keywords/>
  <dc:language>en-US</dc:language>
  <cp:lastModifiedBy>Inmaculada Leiva Ramos</cp:lastModifiedBy>
  <cp:lastPrinted>1995-11-21T17:41:00Z</cp:lastPrinted>
  <dcterms:modified xsi:type="dcterms:W3CDTF">2021-11-1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