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Juan Antonio Cabello reconoce el desarrollo del plan de apertura de centros por la tarde que ha comenzado este curso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 la portavoz del Grupo Ganemos Jerez visita los talleres de informática para adultos y de inteligencia emocional para alumnado que se están impartiend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21 de noviembre de 2021. </w:t>
      </w:r>
      <w:r>
        <w:rPr>
          <w:rFonts w:cs="Arial" w:ascii="Arial" w:hAnsi="Arial"/>
          <w:sz w:val="26"/>
          <w:szCs w:val="26"/>
        </w:rPr>
        <w:t xml:space="preserve">El delegado de Reactivación Económica, Captación de Inversiones, Juan Antonio Cabello, y la portavoz del Grupo Municipal Ganemos Jerez, Kika González, han visitado esta semana los CEIP Ciudad de Jerez y Nueva Jarilla. Estos son 2 de los 12 centros que participan en el plan de apertura de colegios en horario de tarde, con el fin de celebrar actividades diversa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plan de apertura ha sido organizado por el Ayuntamiento, a través de la Delegación de Reactivación Económica, Captación de Inversiones, Educación y Empleo, en colaboración con el Grupo Municipal Ganemos Jere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Juan Antonio Cabello ha recordado que “este programa se ha organizado con el consenso de los equipos directivos de los colegios que han querido participar” y que para ello se  organizaron durante el curso pasado una serie de reuniones  “para detectar necesidades e inquietudes de sus comunidades educativas y ofrecerles talleres de su interés, para tener la participación asegurada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l delegado ha explicado que este trimestre se están impartiendo, dentro de este programa, dos talleres, uno dedicado a la formación  en informática destinado a padres y madres y otro dirigido al alumnado, sobre inteligencia emocional. Ha añadido que durante los próximos trimestres se ofertarán otras actividades, entre ellas, multideporte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ka González, por su parte, se refirió a que la intención de esta iniciativa propuesta por Ganemos Jerez “pretende la apertura de los centros en horario de tarde, tanto al alumnado, como a sus familias y al barrio”. Ha añadido que “estos talleres son una primera entrega, una experiencia piloto a la que deben seguir otros centros y nuevos talleres”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 objetivo de esta iniciativa es dinamizar los centros a través de actividades alternativas de ocio saludable y formación complementaria a los proyectos educativos de los centros, entre el alumnado principalmente, o enfocadas, en algunos casos, a las familias o a toda la comunidad educ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683" w:type="dxa"/>
        <w:jc w:val="left"/>
        <w:tblInd w:w="-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7683"/>
      </w:tblGrid>
      <w:tr>
        <w:trPr/>
        <w:tc>
          <w:tcPr>
            <w:tcW w:w="7683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Se adjunta fotografía y enlace de vídeo</w:t>
            </w:r>
          </w:p>
        </w:tc>
      </w:tr>
      <w:tr>
        <w:trPr/>
        <w:tc>
          <w:tcPr>
            <w:tcW w:w="768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ttps://wetransfer.com/downloads/561d6d2629de08b3548aaa0dcdb394f920211117192745/d83eefa07007a7fbbddac91923fbef7320211117192756/2b7e34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28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9020" cy="9221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27" t="-770" r="-6127" b="-770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922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73735" cy="9442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78" t="-3187" r="-6778" b="-3187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" w:hAnsi="Liberation Serif" w:eastAsia="SimSun;宋体" w:cs="Mang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Times New Roman"/>
      <w:sz w:val="21"/>
    </w:rPr>
  </w:style>
  <w:style w:type="character" w:styleId="WW8Num3z0">
    <w:name w:val="WW8Num3z0"/>
    <w:qFormat/>
    <w:rPr>
      <w:rFonts w:ascii="Courier New" w:hAnsi="Courier New" w:eastAsia="Calibri" w:cs="Times New Roman"/>
      <w:color w:val="auto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" w:hAnsi="OpenSymbol" w:eastAsia="OpenSymbol" w:cs="OpenSymbol"/>
      <w:w w:val="100"/>
      <w:sz w:val="24"/>
      <w:em w:val="none"/>
    </w:rPr>
  </w:style>
  <w:style w:type="character" w:styleId="WW8Num87z1">
    <w:name w:val="WW8Num87z1"/>
    <w:qFormat/>
    <w:rPr>
      <w:rFonts w:ascii="OpenSymbol" w:hAnsi="OpenSymbol" w:eastAsia="OpenSymbol" w:cs="OpenSymbol"/>
      <w:w w:val="100"/>
      <w:sz w:val="24"/>
      <w:em w:val="none"/>
    </w:rPr>
  </w:style>
  <w:style w:type="character" w:styleId="WW8Num88z1">
    <w:name w:val="WW8Num88z1"/>
    <w:qFormat/>
    <w:rPr>
      <w:rFonts w:ascii="OpenSymbol" w:hAnsi="OpenSymbol" w:eastAsia="OpenSymbol" w:cs="OpenSymbol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" w:cs="Wingdings"/>
      <w:w w:val="100"/>
      <w:sz w:val="24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" w:hAnsi="Liberation Sans" w:eastAsia="Mangal" w:cs="Liberation Sans"/>
      <w:sz w:val="28"/>
      <w:szCs w:val="28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"/>
      <w:i/>
      <w:iCs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"/>
      <w:i/>
      <w:iCs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" w:hAnsi="Liberation Sans" w:eastAsia="Mangal" w:cs="Liberation Sans"/>
      <w:sz w:val="28"/>
      <w:szCs w:val="28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"/>
      <w:color w:val="00000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ERNA</dc:creator>
  <dc:description/>
  <cp:keywords/>
  <dc:language>en-US</dc:language>
  <cp:lastModifiedBy>Inmaculada Leiva Ramos</cp:lastModifiedBy>
  <cp:lastPrinted>1995-11-21T17:41:00Z</cp:lastPrinted>
  <dcterms:modified xsi:type="dcterms:W3CDTF">2021-11-18T13:26:00Z</dcterms:modified>
  <cp:revision>2</cp:revision>
  <dc:subject/>
  <dc:title/>
</cp:coreProperties>
</file>