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36"/>
          <w:szCs w:val="36"/>
        </w:rPr>
        <w:t xml:space="preserve">El Ayuntamiento rinde homenaje a María Hormigo Reina, asesinada en 1936 por luchar por la emancipación de la mujer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3 de diciembre de 2021.</w:t>
      </w:r>
      <w:r>
        <w:rPr>
          <w:rFonts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l delegado de Cultura, Francisco Camas, ha presidido hoy un homenaje a María Hormigo Reina, una de las mujeres de clase obrera que lucharon por su emancipación a través de la educación y la formación laboral, en la organización Mujeres Libres, Sindicato Emancipación Femenina. Por este motivo fue asesinada en 1936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 xml:space="preserve">Para recuperar su memoria el Ayuntamiento, a través de l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ar-SA"/>
        </w:rPr>
        <w:t>a través de la Delegación de Dinamización Cultural y Patrimonio Histórico,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s-ES" w:eastAsia="zh-CN" w:bidi="ar-SA"/>
        </w:rPr>
        <w:t xml:space="preserve"> ha instalado en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 el Angostillo Santísimo Cristo de la Buena Muerte una placa como reconocimiento póstumo a su actitud de defensa de la libertad de la mujer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Al acto ha asistido la nieta de María Hormigo, Celestina González Galán, así como el portavoz del Grupo Municipal Adelante Jerez, Raúl Ruiz-Berdejo, y miembros de la Asociación de Familiares y Amigos por la Recuperación de la Memoria Histórica de Jerez y la Comarca, que preside Amaro de la Calle, así como del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de la Oficina Municipal de Memoria Democrática.</w:t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l delegado de Cultura ha expresado en este acto que desde el Ayuntamiento se da cumplimiento a la Ley de Memoria Histórica, “por justicia, porque así lo merecieron personas como María Hormigo, por su lucha y su trabajo permanente y pagando con su vida, por tener una sociedad mejor, más justa e igualitaria y por la democracia”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Ésta es una de las  20 placas que el Ayuntamiento va a colocar en la vía pública para recordar a las personas represaliadas de la dictadura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Esta iniciativa de la Oficina Municipal de Memoria Democrática se realiza con el objetivo de mantener vivo el recuerdo a todas estas víctimas.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Hasta este momento se han colocado ya las placas dedicadas a  Manuel de la  Calle Camas en la calle Empedrada, número 20; la que recuerda a  Antonio Ruiz Terán, en la calle Rodrigo León, número 4 y una más en memoria de Miguel García Román 'el Niño de los Nardos'; en la calle Rodrigo León, número 3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  <w:t>Todas estas placas se han ubicado en lugares emblemáticos como el nacimiento, o el domicilio donde vivieron las víctimas, en base al estudio de la documentación existente y de los listados de personas asesinadas que se han venido recuperando en las últimas décadas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zh-CN" w:bidi="ar-SA"/>
        </w:rPr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  <w:t>Se adjunta fotografía</w:t>
            </w:r>
          </w:p>
          <w:p>
            <w:pPr>
              <w:pStyle w:val="Contenidodelatabla"/>
              <w:jc w:val="both"/>
              <w:rPr>
                <w:rFonts w:ascii="Arial" w:hAnsi="Arial" w:eastAsia="Times New Roman" w:cs="Arial"/>
                <w:i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</w:r>
          </w:p>
        </w:tc>
      </w:tr>
    </w:tbl>
    <w:p>
      <w:pPr>
        <w:pStyle w:val="Normal"/>
        <w:spacing w:before="0" w:after="14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6475" cy="9178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73" t="-1229" r="-9773" b="-1229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17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1190" cy="901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69" t="-4171" r="-8869" b="-4171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2-03T11:57:31Z</dcterms:modified>
  <cp:revision>7</cp:revision>
  <dc:subject/>
  <dc:title/>
</cp:coreProperties>
</file>