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left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val="es-ES" w:eastAsia="es-ES_tradnl" w:bidi="ar-SA"/>
        </w:rPr>
        <w:t>Adjudicada la demolición del edificio de Plaza Belén 3, que permitirá el inicio de las obras del Centro Cultural de Lola Flores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  <w:t>Se trata de una actuación necesaria para acometer la construcción del citado equipamiento,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es-ES_tradnl" w:bidi="ar-SA"/>
        </w:rPr>
        <w:t xml:space="preserve"> debido a que su estado ruinoso no garantiza la intervención en la finca anexa en condiciones de segur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es-ES_tradnl" w:bidi="ar-SA"/>
        </w:rPr>
        <w:t>8 de diciembre de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" w:eastAsia="es-ES_tradnl" w:bidi="ar-SA"/>
        </w:rPr>
        <w:t xml:space="preserve"> 2021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  <w:t xml:space="preserve">El Ayuntamiento iniciará en breve las obras de demolición del edificio en desuso de la Plaza Belén 3, situado junto a la parcela de titularidad municipal donde se va a construir el nuevo Centro Cultural Lola Flores, un equipamiento que se sumará al gran complejo cultural que se instalará en pleno corazón de Jerez, formado por el Museo del Flamenco y el Museo de Lola Fl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  <w:t xml:space="preserve">Estas obras de demolición fueron adjudicadas la semana pasada mediante acuerdo de la Junta de Gobierno Local a la entidad Ejoc2004 por un importe de 42.670 eu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  <w:t>Como ha recordado el teniente de alcaldesa de Urbanismo, José Antonio Díaz, l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 xml:space="preserve">a demolición de esta finca es necesaria para poder iniciar las obras de construcción del citado Centro Cultural, ya que el precario estado en que se encuentra podrí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  <w:t>provocar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 xml:space="preserve"> desprendimientos que afectarían a la finca anexa; “hemos tenido que esperar el visto bueno de la Junta a esta actuación, y una vez recibido, vamos a iniciar la demolición de esta edificación en los próximos días”, ha asegurado Dí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es-ES_tradnl" w:bidi="ar-SA"/>
        </w:rPr>
        <w:t>Cabe recordar que este proyecto está cofinanciado con fondos europeos (</w:t>
      </w:r>
      <w:r>
        <w:rPr>
          <w:rFonts w:eastAsia="Times New Roman" w:cs="Arial" w:ascii="Arial" w:hAnsi="Arial"/>
          <w:b w:val="false"/>
          <w:bCs w:val="false"/>
          <w:color w:val="00000A"/>
          <w:kern w:val="2"/>
          <w:sz w:val="24"/>
          <w:szCs w:val="24"/>
          <w:lang w:val="es-ES" w:eastAsia="zh-CN" w:bidi="ar-SA"/>
        </w:rPr>
        <w:t xml:space="preserve">Fondo Europeo de Desarrollo Regional en el marco del Programa Operativo Plurirregional de España 2014-2020 (FEDER) dentro de la Estrategia de Desarrollo Urbano Sostenible Integrado (EDUSI) Jerez 202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6320" cy="9208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30" t="-909" r="-7230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20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61035" cy="9315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63" t="-3839" r="-8163" b="-38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666666"/>
      <w:sz w:val="28"/>
      <w:szCs w:val="28"/>
      <w:lang w:val="es-ES" w:eastAsia="es-ES" w:bidi="ar-SA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6:00Z</dcterms:created>
  <dc:creator>framirez</dc:creator>
  <dc:description/>
  <dc:language>en-US</dc:language>
  <cp:lastModifiedBy/>
  <cp:lastPrinted>1995-11-21T17:41:00Z</cp:lastPrinted>
  <dcterms:modified xsi:type="dcterms:W3CDTF">2021-12-07T10:30:44Z</dcterms:modified>
  <cp:revision>165</cp:revision>
  <dc:subject/>
  <dc:title>A LA COMISION MUNICIPAL DE GOBIERNO</dc:title>
</cp:coreProperties>
</file>