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0"/>
        <w:rPr>
          <w:rFonts w:ascii="Arial" w:hAnsi="Arial" w:cs="Arial"/>
          <w:b/>
          <w:b/>
          <w:bCs/>
          <w:color w:val="000000"/>
          <w:sz w:val="36"/>
          <w:szCs w:val="36"/>
          <w:lang w:eastAsia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s-ES_tradnl"/>
        </w:rPr>
        <w:t xml:space="preserve">Finalizan las obras de reparación de cubiertas y adecentamiento general del edificio de la Sala Compañía  </w:t>
      </w:r>
    </w:p>
    <w:p>
      <w:pPr>
        <w:pStyle w:val="TextBody"/>
        <w:spacing w:lineRule="auto" w:line="240"/>
        <w:rPr>
          <w:rFonts w:ascii="Arial" w:hAnsi="Arial" w:cs="Arial"/>
          <w:sz w:val="2"/>
          <w:szCs w:val="32"/>
        </w:rPr>
      </w:pPr>
      <w:r>
        <w:rPr>
          <w:rFonts w:cs="Arial" w:ascii="Arial" w:hAnsi="Arial"/>
          <w:sz w:val="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Laura Álvarez visita las instalaciones para comprobar el resultado de estos trabajos, con un importe de 44.391 euros cofinanciados con fondos EDUSI</w:t>
      </w:r>
    </w:p>
    <w:p>
      <w:pPr>
        <w:pStyle w:val="TextBody"/>
        <w:spacing w:lineRule="auto" w:line="240"/>
        <w:rPr>
          <w:rFonts w:ascii="Arial" w:hAnsi="Arial" w:cs="Arial"/>
          <w:sz w:val="6"/>
          <w:szCs w:val="32"/>
        </w:rPr>
      </w:pPr>
      <w:r>
        <w:rPr>
          <w:rFonts w:cs="Arial" w:ascii="Arial" w:hAnsi="Arial"/>
          <w:sz w:val="6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Esta actuación se enmarca dentro de la línea 6  dedicada a la rehabilitación y puesta en valor del patrimonio y equipamientos culturales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2 de diciembre de 2021.</w:t>
      </w:r>
      <w:r>
        <w:rPr>
          <w:rFonts w:cs="Arial" w:ascii="Arial" w:hAnsi="Arial"/>
          <w:szCs w:val="24"/>
        </w:rPr>
        <w:t xml:space="preserve"> La teniente de alcaldesa de Recursos Humanos y Economía, y responsable del Departamento de Planes Especiales, Laura Álvarez, ha visitado la Sala Compañía para comprobar el resultado del proyecto de reforma y mantenimiento que se ha ejecutado para la puesta a punto de sus instalaciones, que ha contado con una inversión de 44.391 euros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a actuación, que ha sido ejecutada por la empresa Ges-Macont, SLU, está cofinanciada por el Fondo Europeo de Desarrollo Regional en el marco del Programa Operativo Plurirregional de España 2014-2020 (Feder) dentro de la Estrategia de Desarrollo Urbano Sostenible Integrado (EDUSI) Jerez 2022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royecto se encuentra incluido dentro de la línea 6 de la Estrategia Edusi, que está siendo gestionada por la Delegación de Dinamización Cultural y Patrimonio Histórico que dirige Francisco Camas -con una inversión global de más de tres millones de euros-, y que representa “la apuesta del Gobierno municipal por el mantenimiento y conservación de los equipamientos culturales de la ciudad”, en palabras de la teniente de alcaldesa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En líneas generales, el proyecto ha tenido como objeto llevar a cabo una serie de subsanaciones, centradas principalmente en la cubierta, donde se han llevado a cabo labores de limpieza, saneamiento y de sustitución de las tejas rotas o deterioradas; o la reparación de las piedras de cantarería defectuosas, tanto de la fachada principal como de las bases de las columnas laterales a la entrada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Igualmente, se han llevado a cabo trabajos de pintura general de puertas y paredes y enlucido de paredes de exterior; reparación de techos de tejas para eliminar filtraciones existentes; pintado de todas las ventanas y rejas exteriores y de los dos portones de entrada, así como el repaso de pintura interior de columnas del edificio, camerinos, pasillos y paredes interiores, entre otros elementos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ás, se ha procedido a la reparación de puertas de las distintas dependencias y de las carpinterías existentes con el saneado, lijado, tintado y colocación del correspondiente barniz de protección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tbl>
      <w:tblPr>
        <w:tblW w:w="7943" w:type="dxa"/>
        <w:jc w:val="left"/>
        <w:tblInd w:w="-2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spacing w:before="0" w:after="14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6795" cy="919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27" t="-1009" r="-8027" b="-1009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919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1510" cy="922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71" t="-4313" r="-9171" b="-431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" w:hAnsi="Liberation Serif" w:eastAsia="SimSun;宋体" w:cs="Mangal;Liberation Mono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color w:val="666666"/>
      <w:sz w:val="28"/>
      <w:szCs w:val="28"/>
      <w:lang w:val="es-ES" w:bidi="ar-SA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18">
    <w:name w:val="Fuente de párrafo predeter.1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7z1">
    <w:name w:val="WW8Num87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1">
    <w:name w:val="WW8Num88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"/>
      <w:color w:val="666666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Liberation Mono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s-ES" w:bidi="hi-IN" w:eastAsia="zh-C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" w:cs="Liberation Serif"/>
      <w:color w:val="000000"/>
      <w:kern w:val="2"/>
      <w:sz w:val="24"/>
      <w:szCs w:val="24"/>
      <w:lang w:val="es-ES_tradn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" w:cs="Liberation Serif"/>
      <w:color w:val="00000A"/>
      <w:kern w:val="2"/>
      <w:sz w:val="24"/>
      <w:szCs w:val="24"/>
      <w:lang w:val="es-ES" w:bidi="hi-IN" w:eastAsia="zh-C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" w:hAnsi="Liberation Serif" w:eastAsia="Liberation Serif" w:cs="Liberation Serif"/>
      <w:color w:val="auto"/>
      <w:kern w:val="2"/>
      <w:sz w:val="24"/>
      <w:szCs w:val="21"/>
      <w:lang w:val="es-ES" w:bidi="hi-IN" w:eastAsia="zh-C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b/>
      <w:color w:val="auto"/>
      <w:kern w:val="2"/>
      <w:sz w:val="18"/>
      <w:szCs w:val="24"/>
      <w:lang w:val="es-ES" w:bidi="hi-IN" w:eastAsia="zh-C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b/>
      <w:color w:val="auto"/>
      <w:kern w:val="2"/>
      <w:sz w:val="24"/>
      <w:szCs w:val="24"/>
      <w:lang w:val="es-ES" w:bidi="hi-IN" w:eastAsia="zh-C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bidi="hi-IN" w:eastAsia="zh-C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bidi="hi-IN"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bidi="hi-IN" w:eastAsia="zh-C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bidi="hi-IN" w:eastAsia="zh-C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framirez</dc:creator>
  <dc:description/>
  <cp:keywords/>
  <dc:language>en-US</dc:language>
  <cp:lastModifiedBy>Ana Pielfort Garrido</cp:lastModifiedBy>
  <cp:lastPrinted>1995-11-21T17:41:00Z</cp:lastPrinted>
  <dcterms:modified xsi:type="dcterms:W3CDTF">2021-12-10T12:39:00Z</dcterms:modified>
  <cp:revision>2</cp:revision>
  <dc:subject/>
  <dc:title>A LA COMISION MUNICIPAL DE GOBIERNO</dc:title>
</cp:coreProperties>
</file>