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rStyle w:val="StrongEmphasis"/>
          <w:rFonts w:cs="Trebuchet MS" w:ascii="Arial" w:hAnsi="Arial"/>
          <w:sz w:val="36"/>
          <w:szCs w:val="40"/>
        </w:rPr>
        <w:t xml:space="preserve">El Zoo de Jerez colabora en el seguimiento del estado sanitario de las poblaciones silvestres de murciélagos </w:t>
      </w:r>
    </w:p>
    <w:p>
      <w:pPr>
        <w:pStyle w:val="TextBody"/>
        <w:spacing w:lineRule="auto" w:line="24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0"/>
        <w:rPr>
          <w:sz w:val="22"/>
        </w:rPr>
      </w:pPr>
      <w:r>
        <w:rPr>
          <w:rStyle w:val="StrongEmphasis"/>
          <w:rFonts w:cs="Trebuchet MS" w:ascii="Arial" w:hAnsi="Arial"/>
          <w:b w:val="false"/>
          <w:bCs w:val="false"/>
          <w:sz w:val="32"/>
          <w:szCs w:val="36"/>
        </w:rPr>
        <w:t>Es uno de los numerosos estudios e investigaciones que se llevan a cabo en colaboraciones con entidades científicas y universitarias</w:t>
      </w:r>
    </w:p>
    <w:p>
      <w:pPr>
        <w:pStyle w:val="TextBody"/>
        <w:spacing w:lineRule="auto" w:line="24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szCs w:val="24"/>
        </w:rPr>
        <w:t xml:space="preserve">26 de diciembre de 2021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El Zoobotánico colabora con el Instituto de Investigación en Recursos Cinegéticos (IREC), centro mixto perteneciente al Consejo Superior de Investigaciones Científicas y la Universidad de Castilla La Mancha, en el seguimiento del estado sanitario de las poblaciones silvestres de murciélagos en la península Ibérica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“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La investigación, junto con la conservación de las especies y la educación es un pilar fundamental en el Zoo, que participa en numerosas colaboraciones y aportaciones cada año con entidades científicas y universitarias nacionales e internacionales”, ha señalado el delegado de Protección y Bienestar Animal, Rubén Pérez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ecto a los citados murciélagos la aparición de nuevas enfermedades infecciosas (incluido el virus SARS-coV-2 causante del COVID-19) ha hecho que este grupo de vertebrados adquiera un gran protagonismo hoy día por los virus y bacterias que pudieran transmitir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Zoo colabora con la toma de muestras en ejemplares ingresados en el CRAS (Centro de Recepción de Animales Silvestres). Las muestras corresponden a hisopos orofaríngeos y rectales, muestras de sangre para análisis serológico o la recolección de ectoparásitos. Todo ello con el fin  de detectar la presencia de ADN de virus y bacterias. Entre los patógenos a estudiar se encuentran Nairovirus (con especial interés en el virus de la Fiebre Hemorrágica de Crimea Congo), Coronavirus (con especial interés en SARS-CoV-2) y otros menos conocidos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 avance de estos resultados ha sido publicado recientemente en unas jornadas celebradas en diciembre de 2021 y organizadas por SECEMU en Murcia (véase la siguiente dirección electrónica </w:t>
      </w:r>
      <w:hyperlink r:id="rId2">
        <w:r>
          <w:rPr>
            <w:rStyle w:val="InternetLink"/>
            <w:rFonts w:cs="Arial" w:ascii="Arial" w:hAnsi="Arial"/>
            <w:szCs w:val="24"/>
          </w:rPr>
          <w:t>https://secemu.org/wp-content/uploads/2021/12/SANCHEZ_ETG.pdf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5" t="-512" r="-4075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865" cy="968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8" t="-1979" r="-4208" b="-197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emu.org/wp-content/uploads/2021/12/SANCHEZ_ETG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0:00Z</dcterms:created>
  <dc:creator>ADELIFL</dc:creator>
  <dc:description/>
  <cp:keywords/>
  <dc:language>en-US</dc:language>
  <cp:lastModifiedBy>Ana Pielfort Garrido</cp:lastModifiedBy>
  <cp:lastPrinted>1995-11-21T17:41:00Z</cp:lastPrinted>
  <dcterms:modified xsi:type="dcterms:W3CDTF">2021-12-21T11:52:00Z</dcterms:modified>
  <cp:revision>4</cp:revision>
  <dc:subject/>
  <dc:title/>
</cp:coreProperties>
</file>