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  <w:t>FOTONOTICI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Nace una cría de tití pigmeo, el primate de menor tamaño que existe, en el Zoobotánico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 de enero de 202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Zoobotánic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ha acogido recientement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l nacimiento de una nueva cría de tití pigmeo (Cebuella pygmaea) con lo que cuenta en la actualidad con un total d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jemplares (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achos, 2 hembras y la cría que aún no ha sido sexada). Se da la circunstancia de que esta especie es el primate de menor tamaño que exis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l tití pigmeo es una especie que se reproduce bien en el parque donde han nacido, hasta la fecha, un total d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1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jemplares. Recientemente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cinc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jemplares han sido enviados, dentro de los programas de colaboración entre zoos, a dos parques franceses. El grupo de fundadores se inició en julio de 2012 con cuatro ejemplares. procedentes de otro centro zoológ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a especie se encuentra en la galería de primates, frente a la entrada del parque y comparte su instalación con varios ejemplares de Callimico de Goeldi ya que son compatibles (algo no demasiado frecuente en primates)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abe recordar que el Zoobotánico forma parte del programa de cría europeo para esta especie </w:t>
      </w:r>
      <w:r>
        <w:rPr>
          <w:rFonts w:cs="Arial" w:ascii="Arial" w:hAnsi="Arial"/>
          <w:b w:val="false"/>
          <w:bCs w:val="false"/>
          <w:color w:val="1C1C1C"/>
          <w:sz w:val="24"/>
          <w:szCs w:val="24"/>
        </w:rPr>
        <w:t xml:space="preserve">(EPP)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975" cy="924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0" t="-547" r="-4350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4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690" cy="965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34" t="-2085" r="-4434" b="-208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2-01-04T13:05:37Z</dcterms:modified>
  <cp:revision>61</cp:revision>
  <dc:subject/>
  <dc:title/>
</cp:coreProperties>
</file>