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>
          <w:rStyle w:val="StrongEmphasis"/>
          <w:rFonts w:cs="Arial" w:ascii="Arial" w:hAnsi="Arial"/>
          <w:sz w:val="36"/>
          <w:szCs w:val="36"/>
        </w:rPr>
        <w:t>El Zoobotánico recibe una pareja de Grulla Común procedente del zoo holandés de Alphen</w:t>
      </w:r>
    </w:p>
    <w:p>
      <w:pPr>
        <w:pStyle w:val="TextBody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szCs w:val="24"/>
        </w:rPr>
        <w:t>29 de enero de 2022.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 xml:space="preserve"> El Zoobotánico de Jerez ha recibido recientemente una pareja de Grulla Común, ave de distribución euroasiática y una de las aves más grandes y emblemáticas de nuestra fauna, procedente del Zoo de Alphen, en Holanda. 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los primeros años de historia del parque jerezano se contó  con un par de ejemplares de esta especie, pero no había vuelto a formar parte de su colección zoológica al ser una especie poco representada en los zoos europeos y, no encontrar ejemplares disponibles. 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s nuevos inquilinos del zoo se han instalado en una amplia pajarera que comparten con otras aves ibéricas amenazadas, como la cigüeña negra o la grulla damisela, otra especie que criaba en la Laguna de La Janda y se encuentra actualmente extinta en nuestro país. El Zoobotánico pretende iniciar con estas aves un programa de cría en cautividad para tratar de recuperar a estas especies en el futuro.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población europea de esta especie se reproduce desde Alemania hasta Finlandia, algunas parejas lo hacen en pequeño número en Francia, Holanda y Dinamarca y existe un programa de reintroducción de la especie en las Islas Británicas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En España sólo se encuentra durante el invierno, cuando buena parte de la población europea se desplaza al sur buscando mejor clima y comida abundante. Sin embargo, llegó a ser también una especie reproductora en España, criando en la Laguna de </w:t>
      </w:r>
      <w:r>
        <w:rPr>
          <w:rFonts w:cs="Arial" w:ascii="Arial" w:hAnsi="Arial"/>
          <w:smallCaps/>
          <w:szCs w:val="24"/>
        </w:rPr>
        <w:t>l</w:t>
      </w:r>
      <w:r>
        <w:rPr>
          <w:rFonts w:cs="Arial" w:ascii="Arial" w:hAnsi="Arial"/>
          <w:szCs w:val="24"/>
        </w:rPr>
        <w:t xml:space="preserve">a Janda hasta mediados del Siglo XX. </w:t>
      </w:r>
    </w:p>
    <w:p>
      <w:pPr>
        <w:pStyle w:val="Textopreformate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rulla común se incluye en el Libro rojo de las aves de España en la  categoría de “Extinguido” (como reproductor) y aparece como “De interés especial” en el Catálogo Nacional de Especies Amenazadas.</w:t>
      </w:r>
    </w:p>
    <w:p>
      <w:pPr>
        <w:pStyle w:val="Textopreformateado"/>
        <w:jc w:val="both"/>
        <w:rPr/>
      </w:pPr>
      <w:r>
        <w:rPr/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n fotografías</w:t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Textopreformateado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2515" cy="9244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36" t="-520" r="-4136" b="-52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24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7230" cy="967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58" t="-2002" r="-4258" b="-200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" w:hAnsi="Liberation Serif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8">
    <w:name w:val="Fuente de párrafo predeter.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cp:keywords/>
  <dc:language>en-US</dc:language>
  <cp:lastModifiedBy>Inmaculada Leiva Ramos</cp:lastModifiedBy>
  <cp:lastPrinted>1995-11-21T17:41:00Z</cp:lastPrinted>
  <dcterms:modified xsi:type="dcterms:W3CDTF">2022-01-27T11:15:00Z</dcterms:modified>
  <cp:revision>2</cp:revision>
  <dc:subject/>
  <dc:title/>
</cp:coreProperties>
</file>