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 alcaldesa presenta el programa educativo 50/50 de ahorro y eficiencia energética que se impartirá en siete CEIP de Jerez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Mamen Sánchez: “Queremos conseguir que los niños y niñas se impliquen en el desarrollo sostenible”</w:t>
      </w:r>
    </w:p>
    <w:p>
      <w:pPr>
        <w:pStyle w:val="TextBody"/>
        <w:spacing w:lineRule="auto" w:line="240" w:before="0" w:after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3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febrero</w:t>
      </w:r>
      <w:r>
        <w:rPr>
          <w:rFonts w:cs="Arial" w:ascii="Arial" w:hAnsi="Arial"/>
          <w:b/>
          <w:bCs/>
          <w:sz w:val="24"/>
          <w:szCs w:val="24"/>
        </w:rPr>
        <w:t xml:space="preserve"> de 2022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La alcaldesa de Jerez, Mamen Sánchez, ha presentado el programa educativo 50/50 que tiene como finalidad fomentar el ahorro y la eficiencia energética a través d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dopción de conductas sostenibles en todos los usuarios de las instalaciones educativas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Participan en este proyecto los Centros de Educación Infantil y Primaria El Membrillar, Luis Vives, Las Granjas, Nueva Jarilla, Torrecera, Ana Beato y Miguel de Cervantes, centro donde ha tenido lugar la presentación con la presencia del delegado de Educación, Juan Antonio Cabello, la portavoz de Ganemos, Kika González y los directores de colegios participantes en el proyecto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alcaldesa ha destacado la importancia de este programa infantil, que se impartirá durante dos años lectivos, para conseguir “que los niños y niñas se impliquen, y colaboren en el desarrollo sostenible, concienciar en el presente para intentar un futuro mejor”, ha enfatizado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ste programa educativo además no solo involucra al alumnado y al profesorado sino también a las familias y a la comunidad del centro educativo, que son los que “facilitan el cambio de hábitos”, ha recalcado Mamen Sánchez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l programa 50/50 enseñará conductas sostenibles como: el apagado de luces en aulas, pasillos y servicios cuando no se estén usando; el apagado de equipos informáticos cuando no se estén utilizando; el cierre de puertas y ventanas para el mantenimiento de la climatización en el centro cuando la situación provocada por la pandemia del COVID-19 lo permita; el encendido de los climatizadores solo cuando las condiciones de frio o calor lo exijan; y la regulación de una temperatura adecuada que no supere los mínimos y máximos aconsejado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n cuanto a la metodología, el programa 50/50 llevará un reconocimiento de las instalaciones del CEIP para establecer los puntos débiles y las propuestas de mejora. Tras esta evaluación se redactará un informe técnico que incluya actuaciones de mejora para reducir el gasto energético en cada centro escolar. A nivel participativo cada centro elegirá sus representantes energéticos entre el alumnado, profesorado, personal no educativo y familiare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l programa 50/50 aporta materiales de medición del consumo eléctrico y luxómetros. Con todos los datos obtenidos, el informe final indicará los resultados de cada colegio después de las actuaciones sostenibles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Juan Antonio Cabello ha señalado que el programa 50/50 “e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  <w:t>s una apuesta por llevar a los centros educativos lo que es la sostenibilidad del planeta, la más inmediata, lo que son los espacios en los que convivimos; en este caso es la sostenibilidad de las aulas, de los centros educativos”, ha subrayado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  <w:t>El nombre del programa obedece “a que se trata de un acuerdo por el que el 50% del ahorro energético que se consiga con el programa repercuta en el Ayuntamiento y el otro 50% en el centro educativo y, por supuesto, el programa tiene interés didáctico de aprender mediciones y conducta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  <w:t>La concejal de Ganemos Kika González ha expresado su confianza en la aceptación del programa educativo. “Va a ser una iniciativa bastante bonita no sólo por el ahorro energético para combatir el cambio climático; creo que interesa a los colegios y a los pequeños y, además, es participativo. En cuanto a las eficiencias tiene una parte importante porque todo lo aprendido por el alumnado se llevará a casa y servirá de aprendizaje”, ha comentado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88695" cy="9161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75" t="-1418" r="-11275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16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13410" cy="883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03" t="-4751" r="-10103" b="-475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2-02-03T12:18:33Z</dcterms:modified>
  <cp:revision>283</cp:revision>
  <dc:subject/>
  <dc:title/>
</cp:coreProperties>
</file>