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t xml:space="preserve">El Gobierno municipal culminará esta semana las obras de acerados en Porvera y Santo Doming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32"/>
          <w:szCs w:val="32"/>
        </w:rPr>
      </w:pPr>
      <w:r>
        <w:rPr>
          <w:rFonts w:cs="Arial" w:ascii="Arial" w:hAnsi="Arial"/>
          <w:sz w:val="32"/>
          <w:szCs w:val="32"/>
        </w:rPr>
        <w:t>Tales actuaciones forman parte de las obras de regeneración del centro histórico iniciadas en el último trimestre de 2021 por el Ayuntamiento</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Se ha intervenido en este sentido en Francos, plaza de los Ángeles de Santiago, Ancha y entorno del monumento ‘Cabeza de Vaca’ y en esta semana finalizan los trabajos en Porvera y Santo Domingo </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b/>
          <w:bCs/>
          <w:szCs w:val="24"/>
        </w:rPr>
        <w:t>10 de febrero de 2022.</w:t>
      </w:r>
      <w:r>
        <w:rPr>
          <w:rFonts w:cs="Arial" w:ascii="Arial" w:hAnsi="Arial"/>
          <w:szCs w:val="24"/>
        </w:rPr>
        <w:t xml:space="preserve"> El Gobierno local, a través de la Tenencia de Alcaldía de Urbanismo, Infraestructuras y Medio Ambiente, que dirige José Antonio Díaz, finalizará esta semana las obras de mejora y mantenimiento de acerados en Porvera y Santo Domingo, que forman parte del bloque de obras de accesibilidad iniciado en el último trimestre del año por el ejecutivo local, y que ha conllevado actuaciones del mismo perfil en Francos, reforma de la plaza de los Ángeles de Santiago, Ancha y entorno de la fuente-monumento a ‘Cabeza de Vaca’, así como en las citadas Porvera y Santo Doming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os operarios se encuentran, en sendas brigadas de trabajo, en las últimas labores de remate de tales obras, que comprenden el rediseño de los alcorques para paliar los efectos nocivos en el acerado de las raíces de arbolado, así como en la nivelación de los tramos dañados por este motivo. Tal actuación también ha conllevado la intervención en la plaza Cataluña ubicada junto a Santo Doming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l teniente de alcaldesa de Urbanismo, Infraestructuras y Medio Ambiente, José Antonio Díaz, ha afirmado que “seguimos trabajando para mejorar la accesibilidad de nuestra ciudad, y también en el centro histórico. Desde Santiago a Santo Domingo hemos iniciado una batería de actuaciones en este sentido, que en las zonas de Porvera y Santo Domingo donde existen comercios y establecimientos de hostelería eran precisamente muy necesarias y demanda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Inversiones en la zona centro y desarrollo del Plan de Barrios</w:t>
      </w:r>
    </w:p>
    <w:p>
      <w:pPr>
        <w:pStyle w:val="Normal"/>
        <w:jc w:val="both"/>
        <w:rPr/>
      </w:pPr>
      <w:r>
        <w:rPr/>
      </w:r>
    </w:p>
    <w:p>
      <w:pPr>
        <w:pStyle w:val="Normal"/>
        <w:jc w:val="both"/>
        <w:rPr/>
      </w:pPr>
      <w:r>
        <w:rPr>
          <w:rFonts w:cs="Arial" w:ascii="Arial" w:hAnsi="Arial"/>
          <w:szCs w:val="24"/>
        </w:rPr>
        <w:t>De esta manera, el Gobierno local “avanza en la ejecución y culminación de obras de infraestructuras viarias tanto en la zona centro como en distintas barriadas, a través de la ejecución del Plan de Barrios. Estamos actuando en Las Torres, Vallesequillo II, La Cartuja, Torresblancas, Parque Atlántico, Olivar de Rivero, entre otros barrios. Es una evidencia de que el Gobierno de Mamen Sánchez es el gobierno de las inversiones y el que invierte en la mejora del entorno viario más próximo a los vecinos y vecinas de Jerez”, ha manifestado Díaz.</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7668" w:type="dxa"/>
        <w:jc w:val="left"/>
        <w:tblInd w:w="0" w:type="dxa"/>
        <w:tblLayout w:type="fixed"/>
        <w:tblCellMar>
          <w:top w:w="55" w:type="dxa"/>
          <w:left w:w="51" w:type="dxa"/>
          <w:bottom w:w="55" w:type="dxa"/>
          <w:right w:w="55" w:type="dxa"/>
        </w:tblCellMar>
      </w:tblPr>
      <w:tblGrid>
        <w:gridCol w:w="7668"/>
      </w:tblGrid>
      <w:tr>
        <w:trPr/>
        <w:tc>
          <w:tcPr>
            <w:tcW w:w="7668"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color w:val="000000"/>
                <w:szCs w:val="24"/>
              </w:rPr>
            </w:pPr>
            <w:r>
              <w:rPr>
                <w:rFonts w:cs="Arial" w:ascii="Arial" w:hAnsi="Arial"/>
                <w:i/>
                <w:iCs/>
                <w:color w:val="000000"/>
                <w:szCs w:val="24"/>
              </w:rPr>
              <w:t>Se adjunta fotografía.</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shd w:fill="FFFFFF" w:val="clear"/>
        </w:rPr>
      </w:pPr>
      <w:r>
        <w:rPr>
          <w:rFonts w:cs="Arial" w:ascii="Arial" w:hAnsi="Arial"/>
          <w:color w:val="000000"/>
          <w:szCs w:val="24"/>
          <w:shd w:fill="FFFFFF" w:val="clear"/>
        </w:rPr>
      </w:r>
    </w:p>
    <w:p>
      <w:pPr>
        <w:pStyle w:val="Normal"/>
        <w:jc w:val="both"/>
        <w:rPr>
          <w:rFonts w:ascii="Arial" w:hAnsi="Arial" w:cs="Arial"/>
          <w:color w:val="000000"/>
          <w:szCs w:val="24"/>
          <w:shd w:fill="FFFFFF" w:val="clear"/>
        </w:rPr>
      </w:pPr>
      <w:r>
        <w:rPr>
          <w:rFonts w:cs="Arial" w:ascii="Arial" w:hAnsi="Arial"/>
          <w:color w:val="000000"/>
          <w:szCs w:val="24"/>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spacing w:lineRule="auto" w:line="240"/>
        <w:jc w:val="both"/>
        <w:rPr>
          <w:rFonts w:ascii="Arial" w:hAnsi="Arial" w:cs="Arial"/>
          <w:szCs w:val="24"/>
        </w:rPr>
      </w:pPr>
      <w:r>
        <w:rPr>
          <w:rFonts w:cs="Arial" w:ascii="Arial" w:hAnsi="Arial"/>
          <w:szCs w:val="24"/>
        </w:rPr>
      </w:r>
    </w:p>
    <w:p>
      <w:pPr>
        <w:pStyle w:val="TextBody"/>
        <w:spacing w:lineRule="auto" w:line="240" w:before="0" w:after="140"/>
        <w:jc w:val="both"/>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altName w:val="Times New Roman"/>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single"/>
        <w:lang w:val="en-US" w:eastAsia="en-US"/>
      </w:rPr>
    </w:pPr>
    <w:r>
      <w:rPr>
        <w:sz w:val="26"/>
        <w:szCs w:val="26"/>
        <w:u w:val="singl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05840" cy="9178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804" t="-1233" r="-9804" b="-1233"/>
                  <a:stretch>
                    <a:fillRect/>
                  </a:stretch>
                </pic:blipFill>
                <pic:spPr bwMode="auto">
                  <a:xfrm>
                    <a:off x="0" y="0"/>
                    <a:ext cx="1005840" cy="91782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30555" cy="901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919" t="-4194" r="-8919" b="-4194"/>
                  <a:stretch>
                    <a:fillRect/>
                  </a:stretch>
                </pic:blipFill>
                <pic:spPr bwMode="auto">
                  <a:xfrm>
                    <a:off x="0" y="0"/>
                    <a:ext cx="630555" cy="901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2-02-10T07:23:53Z</dcterms:modified>
  <cp:revision>9</cp:revision>
  <dc:subject/>
  <dc:title/>
</cp:coreProperties>
</file>