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El Zoobotánico de Jerez conmemora su 69 aniversario con la inauguración de un espacio destinado a reptiles y anfibios</w:t>
      </w:r>
    </w:p>
    <w:p>
      <w:pPr>
        <w:pStyle w:val="TextBody"/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Fiesta de Cumpleaños será el próximo domingo con numerosas actividades para toda la familia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10 de Febrero de 2022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l Zoobotánico de Jerez ha conmemorado </w:t>
      </w:r>
      <w:r>
        <w:rPr>
          <w:rStyle w:val="StrongEmphasis"/>
          <w:rFonts w:eastAsia="Trebuchet MS" w:cs="Arial" w:ascii="Arial" w:hAnsi="Arial"/>
          <w:b w:val="false"/>
          <w:bCs w:val="false"/>
          <w:color w:val="26282A"/>
          <w:kern w:val="2"/>
          <w:sz w:val="24"/>
          <w:szCs w:val="24"/>
          <w:lang w:val="es-ES" w:eastAsia="zh-CN" w:bidi="ar-SA"/>
        </w:rPr>
        <w:t xml:space="preserve"> hoy, 10 de febrero, su 69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Aniversario con la apertura al público de un espacio destinado a reptiles y anfibios. Según el delegado de Protección y Bienestar Animal, Rubén Pérez Carvajal, </w:t>
      </w:r>
      <w:r>
        <w:rPr>
          <w:rStyle w:val="StrongEmphasis"/>
          <w:rFonts w:eastAsia="Trebuchet MS" w:cs="Arial" w:ascii="Arial" w:hAnsi="Arial"/>
          <w:b w:val="false"/>
          <w:bCs w:val="false"/>
          <w:color w:val="111111"/>
          <w:kern w:val="2"/>
          <w:sz w:val="24"/>
          <w:szCs w:val="24"/>
          <w:lang w:val="es-ES" w:eastAsia="zh-CN" w:bidi="ar-SA"/>
        </w:rPr>
        <w:t xml:space="preserve">“esta inauguración ha sido la antesala a la Fiesta de  Aniversario, que tendrá lugar el próximo domingo día 13 y una apuesta más del Gobierno de Mamen Sánchez por </w:t>
      </w:r>
      <w:r>
        <w:rPr>
          <w:rStyle w:val="StrongEmphasis"/>
          <w:rFonts w:eastAsia="Trebuchet MS" w:cs="Arial" w:ascii="Arial" w:hAnsi="Arial"/>
          <w:b w:val="false"/>
          <w:bCs w:val="false"/>
          <w:color w:val="111111"/>
          <w:kern w:val="2"/>
          <w:sz w:val="24"/>
          <w:szCs w:val="24"/>
          <w:lang w:val="es-ES" w:eastAsia="ar-SA" w:bidi="ar-SA"/>
        </w:rPr>
        <w:t>este enclave que tanto cariño recibe  de Jerez, y de todo</w:t>
      </w:r>
      <w:r>
        <w:rPr>
          <w:rStyle w:val="StrongEmphasis"/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ar-SA" w:bidi="ar-SA"/>
        </w:rPr>
        <w:t xml:space="preserve">s los rincones de Andalucía y España”. El acto ha contado con la asistencia de la delegada de Turismo, Isabel Gallardo, y </w:t>
      </w:r>
      <w:r>
        <w:rPr>
          <w:rStyle w:val="StrongEmphasis"/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el naturalista David Donaire, colaborador  en este proyecto, a través de un convenio firmado con el Ayuntamiento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color w:val="111111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111111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Esta nueva exposición alberga especies tanto exóticas como autóctonas, algunas en peligro de extinción, en consonancia con la misión de </w:t>
      </w:r>
      <w:r>
        <w:rPr>
          <w:rFonts w:eastAsia="Trebuchet MS" w:cs="Arial" w:ascii="Arial" w:hAnsi="Arial"/>
          <w:b w:val="false"/>
          <w:bCs w:val="false"/>
          <w:color w:val="111111"/>
          <w:kern w:val="2"/>
          <w:sz w:val="24"/>
          <w:szCs w:val="24"/>
          <w:lang w:val="es-ES" w:eastAsia="zh-CN" w:bidi="ar-SA"/>
        </w:rPr>
        <w:t>la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 institución jerezana de contribuir a la conservación y protección de la biodiversidad, tanto global como local, amenazada y vulnerable. Rubén Pérez ha resaltado que “para valorar, respetar y proteger, primero hay que conocer. Esta es la invitación que hacemos a nuestros visitantes, y precisamente en eso consiste este primer paso que damos hoy con la apertura de </w:t>
      </w:r>
      <w:r>
        <w:rPr>
          <w:rFonts w:eastAsia="Trebuchet MS" w:cs="Arial" w:ascii="Arial" w:hAnsi="Arial"/>
          <w:b w:val="false"/>
          <w:bCs w:val="false"/>
          <w:color w:val="111111"/>
          <w:kern w:val="2"/>
          <w:sz w:val="24"/>
          <w:szCs w:val="24"/>
          <w:lang w:val="es-ES" w:eastAsia="zh-CN" w:bidi="ar-SA"/>
        </w:rPr>
        <w:t>es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ta instalación. Que no será el único, ya que nuestra aspiración es abundar en la conservación a través de programas de cría </w:t>
      </w:r>
      <w:r>
        <w:rPr>
          <w:rFonts w:eastAsia="Trebuchet MS" w:cs="Arial" w:ascii="Arial" w:hAnsi="Arial"/>
          <w:b w:val="false"/>
          <w:bCs w:val="false"/>
          <w:i/>
          <w:iCs/>
          <w:color w:val="111111"/>
          <w:sz w:val="24"/>
          <w:szCs w:val="24"/>
        </w:rPr>
        <w:t>ex situ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”. </w:t>
      </w:r>
    </w:p>
    <w:p>
      <w:pPr>
        <w:pStyle w:val="Normal"/>
        <w:spacing w:lineRule="auto" w:line="240"/>
        <w:jc w:val="both"/>
        <w:rPr>
          <w:rFonts w:ascii="Arial" w:hAnsi="Arial" w:eastAsia="Trebuchet MS" w:cs="Arial"/>
          <w:b w:val="false"/>
          <w:b w:val="false"/>
          <w:bCs w:val="false"/>
          <w:color w:val="111111"/>
          <w:sz w:val="24"/>
          <w:szCs w:val="24"/>
        </w:rPr>
      </w:pP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rebuchet MS" w:cs="Arial" w:ascii="Arial" w:hAnsi="Arial"/>
          <w:b w:val="false"/>
          <w:bCs w:val="false"/>
          <w:color w:val="111111"/>
          <w:kern w:val="2"/>
          <w:sz w:val="24"/>
          <w:szCs w:val="24"/>
          <w:lang w:val="es-ES" w:eastAsia="zh-CN" w:bidi="ar-SA"/>
        </w:rPr>
        <w:t xml:space="preserve">La puesta en marcha de este nuevo espacio ha sido 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posible gracias a la colaboración y el convenio firmado entre el Ayuntamiento de Jerez, a través del Parque Zoológico y Jardín Botánico, con David Donaire Barroso, naturalista, que colabora activamente en investigaciones sobre la herpetofauna andaluza y del estrecho de Gibraltar, y también con la Unión Internacional para la Conservación de la Naturaleza. Fruto de esta colaboración es la exposición </w:t>
      </w:r>
      <w:r>
        <w:rPr>
          <w:rFonts w:eastAsia="Trebuchet MS" w:cs="Arial" w:ascii="Arial" w:hAnsi="Arial"/>
          <w:b w:val="false"/>
          <w:bCs w:val="false"/>
          <w:color w:val="111111"/>
          <w:kern w:val="2"/>
          <w:sz w:val="24"/>
          <w:szCs w:val="24"/>
          <w:lang w:val="es-ES" w:eastAsia="zh-CN" w:bidi="ar-SA"/>
        </w:rPr>
        <w:t>integrada por las siguientes especies: G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allipato, Salamandra, Sapo norteafricano, Tupinambi, Pogona, Tortuga leopardo, Pitón bola y Boa cubana 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  <w:lang w:eastAsia="ar-SA"/>
        </w:rPr>
        <w:t xml:space="preserve">y que además cuenta  </w:t>
      </w:r>
      <w:r>
        <w:rPr>
          <w:rFonts w:eastAsia="Trebuchet MS" w:cs="Arial" w:ascii="Arial" w:hAnsi="Arial"/>
          <w:b w:val="false"/>
          <w:bCs w:val="false"/>
          <w:color w:val="111111"/>
          <w:kern w:val="2"/>
          <w:sz w:val="24"/>
          <w:szCs w:val="24"/>
          <w:lang w:val="es-ES" w:eastAsia="ar-SA" w:bidi="ar-SA"/>
        </w:rPr>
        <w:t>con sus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 sus correspondiente paneles explicativos para que de esta manera los visitantes puedan conocer al máximo todo sobre las especies con las que se cuenta. 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  <w:lang w:eastAsia="ar-SA"/>
        </w:rPr>
        <w:t>A través del convenio mencionado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, además de organizar esta exposición se pretende la conservación de las especies 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  <w:lang w:eastAsia="ar-SA"/>
        </w:rPr>
        <w:t>expuestas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, y al mimo tiempo, llevar a cabo acciones educativas  y de investigación  en torno a nuestros nuevos inquilinos, cuya presencia ha sido muy demandada en los 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  <w:lang w:eastAsia="ar-SA"/>
        </w:rPr>
        <w:t>últimos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 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  <w:lang w:eastAsia="ar-SA"/>
        </w:rPr>
        <w:t>años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 a través de las redes sociales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>“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Aunque Andalucía, es una tierra rica en anfibios y reptiles son especies muy vulnerables y amenazadas a las que hay que proteger.  Con este espacio pretendemos además de protegerlas, educar y concienciar  a la sociedad de la importancia de su conservación y pensamos que nuestro Zoo aquí 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  <w:lang w:eastAsia="ar-SA"/>
        </w:rPr>
        <w:t xml:space="preserve">puede aportar bueno y mucho. 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De hecho, estamos trabajando para que no sea un departamento estanco sino que cree sinergias con otras administraciones y colaboradores en aras a conseguir más protección y más conservación”, ha señalado Rubén Pérez.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Finalmente, Rubén Pérez ha </w:t>
      </w:r>
      <w:r>
        <w:rPr>
          <w:rFonts w:eastAsia="Trebuchet MS" w:cs="Arial" w:ascii="Arial" w:hAnsi="Arial"/>
          <w:b w:val="false"/>
          <w:bCs w:val="false"/>
          <w:color w:val="111111"/>
          <w:kern w:val="2"/>
          <w:sz w:val="24"/>
          <w:szCs w:val="24"/>
          <w:lang w:val="es-ES" w:eastAsia="zh-CN" w:bidi="ar-SA"/>
        </w:rPr>
        <w:t>destacado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 el trabajo realizado por el personal del Zoo, </w:t>
      </w:r>
      <w:r>
        <w:rPr>
          <w:rFonts w:eastAsia="Trebuchet MS" w:cs="Arial" w:ascii="Arial" w:hAnsi="Arial"/>
          <w:b w:val="false"/>
          <w:bCs w:val="false"/>
          <w:color w:val="111111"/>
          <w:kern w:val="2"/>
          <w:sz w:val="24"/>
          <w:szCs w:val="24"/>
          <w:lang w:val="es-ES" w:eastAsia="zh-CN" w:bidi="ar-SA"/>
        </w:rPr>
        <w:t>así como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 a la artista local Francisca Carvajal </w:t>
      </w:r>
      <w:r>
        <w:rPr>
          <w:rFonts w:eastAsia="Trebuchet MS" w:cs="Arial" w:ascii="Arial" w:hAnsi="Arial"/>
          <w:b w:val="false"/>
          <w:bCs w:val="false"/>
          <w:color w:val="111111"/>
          <w:kern w:val="2"/>
          <w:sz w:val="24"/>
          <w:szCs w:val="24"/>
          <w:lang w:val="es-ES" w:eastAsia="zh-CN" w:bidi="ar-SA"/>
        </w:rPr>
        <w:t>que de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 forma altruista ha participado en la decoración de la instalación  creado un ambiente muy apropiado para los nuevos inquilinos del Zoo.</w:t>
      </w:r>
    </w:p>
    <w:p>
      <w:pPr>
        <w:pStyle w:val="Normal"/>
        <w:spacing w:lineRule="auto" w:line="240"/>
        <w:jc w:val="both"/>
        <w:rPr>
          <w:rFonts w:ascii="Arial" w:hAnsi="Arial" w:eastAsia="Trebuchet MS" w:cs="Arial"/>
          <w:b w:val="false"/>
          <w:b w:val="false"/>
          <w:bCs w:val="false"/>
          <w:color w:val="111111"/>
          <w:sz w:val="24"/>
          <w:szCs w:val="24"/>
        </w:rPr>
      </w:pP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rebuchet MS" w:cs="Arial"/>
          <w:b w:val="false"/>
          <w:b w:val="false"/>
          <w:bCs w:val="false"/>
          <w:color w:val="111111"/>
          <w:sz w:val="24"/>
          <w:szCs w:val="24"/>
        </w:rPr>
      </w:pP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Por su parte, David Donaire ha  agradecido  al Ayuntamiento de Jerez y al Zoo su apuesta por este proyecto  al que espera  se sumen grupos, asociaciones, conservadores y ecologistas para desarrollarlo al máximo posible., tal como ha manifestado  “ esto es el primer paso”. </w:t>
      </w:r>
    </w:p>
    <w:p>
      <w:pPr>
        <w:pStyle w:val="Normal"/>
        <w:spacing w:lineRule="auto" w:line="240"/>
        <w:jc w:val="both"/>
        <w:rPr>
          <w:rFonts w:ascii="Arial" w:hAnsi="Arial" w:eastAsia="Trebuchet MS" w:cs="Arial"/>
          <w:b w:val="false"/>
          <w:b w:val="false"/>
          <w:bCs w:val="false"/>
          <w:color w:val="111111"/>
          <w:sz w:val="24"/>
          <w:szCs w:val="24"/>
        </w:rPr>
      </w:pP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rebuchet MS" w:cs="Arial"/>
          <w:b w:val="false"/>
          <w:b w:val="false"/>
          <w:bCs w:val="false"/>
          <w:color w:val="111111"/>
          <w:sz w:val="24"/>
          <w:szCs w:val="24"/>
        </w:rPr>
      </w:pP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En el acto han estado presentas, además de trabajadores del Zoo, con su directora al frente, Ana Timerman, una representación amplia de colaboradores y patrocinadores.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rebuchet MS" w:cs="Arial"/>
          <w:b/>
          <w:b/>
          <w:bCs/>
          <w:color w:val="111111"/>
          <w:sz w:val="24"/>
          <w:szCs w:val="24"/>
        </w:rPr>
      </w:pPr>
      <w:r>
        <w:rPr>
          <w:rFonts w:eastAsia="Trebuchet MS" w:cs="Arial" w:ascii="Arial" w:hAnsi="Arial"/>
          <w:b/>
          <w:bCs/>
          <w:color w:val="111111"/>
          <w:sz w:val="24"/>
          <w:szCs w:val="24"/>
        </w:rPr>
        <w:t>Fiesta de cumpleaños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rebuchet MS" w:cs="Arial" w:ascii="Arial" w:hAnsi="Arial"/>
          <w:b w:val="false"/>
          <w:bCs w:val="false"/>
          <w:color w:val="111111"/>
          <w:kern w:val="2"/>
          <w:sz w:val="24"/>
          <w:szCs w:val="24"/>
          <w:lang w:val="es-ES" w:eastAsia="zh-CN" w:bidi="ar-SA"/>
        </w:rPr>
        <w:t>La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 superfiesta de cumpleaños, con una programación para toda la familia será el domingo 13 de febrero. </w:t>
      </w:r>
      <w:r>
        <w:rPr>
          <w:rFonts w:eastAsia="Trebuchet MS" w:cs="Arial" w:ascii="Arial" w:hAnsi="Arial"/>
          <w:b w:val="false"/>
          <w:bCs w:val="false"/>
          <w:color w:val="111111"/>
          <w:kern w:val="2"/>
          <w:sz w:val="24"/>
          <w:szCs w:val="24"/>
          <w:lang w:val="es-ES" w:eastAsia="zh-CN" w:bidi="ar-SA"/>
        </w:rPr>
        <w:t xml:space="preserve">Se han 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>numerosas actividades educativas y lúdicas durante toda la jornada y además de soplar las velas con los hipopótamos algunas familias amigas del Club, serán elegidas mediante sorteo para participar en los enriquecimientos de f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  <w:lang w:eastAsia="ar-SA"/>
        </w:rPr>
        <w:t>lamencos y</w:t>
      </w: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  <w:t xml:space="preserve"> linces ibéricos, entre otros. </w:t>
      </w:r>
    </w:p>
    <w:p>
      <w:pPr>
        <w:pStyle w:val="Normal"/>
        <w:spacing w:lineRule="auto" w:line="240"/>
        <w:rPr>
          <w:rFonts w:ascii="Arial" w:hAnsi="Arial" w:eastAsia="Trebuchet MS" w:cs="Arial"/>
          <w:b w:val="false"/>
          <w:b w:val="false"/>
          <w:bCs w:val="false"/>
          <w:color w:val="111111"/>
          <w:sz w:val="24"/>
          <w:szCs w:val="24"/>
        </w:rPr>
      </w:pPr>
      <w:r>
        <w:rPr>
          <w:rFonts w:eastAsia="Trebuchet MS" w:cs="Arial" w:ascii="Arial" w:hAnsi="Arial"/>
          <w:b w:val="false"/>
          <w:bCs w:val="false"/>
          <w:color w:val="111111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11111"/>
          <w:kern w:val="2"/>
          <w:sz w:val="24"/>
          <w:szCs w:val="24"/>
          <w:lang w:val="es-ES" w:eastAsia="zh-CN" w:bidi="ar-SA"/>
        </w:rPr>
        <w:t xml:space="preserve">Programación, que cuenta con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 el patrocinio de El Duende Animación, y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la colaboración d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Asociación Con Aire de Ilusión, </w:t>
      </w:r>
      <w:bookmarkStart w:id="0" w:name="_GoBack"/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Aquajerez SLU, Movimiento Scouts Católicos de Jerez, Scouts Kenya, Fotosouvenir Izman y Restaurante Mandíbula, es la siguient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 xml:space="preserve">-Bienvenida de Tempul, Peluki y Elefantita. Entrada Principal. 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 xml:space="preserve">De 11:00 h. a 14:00 h. 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-Photocalls de Aniversario. Entrada Principal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 xml:space="preserve">De 10:00 h. a 19:00 h. 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-Visitas al Depósito de Aguas de Tempul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 xml:space="preserve">De 10:00 h. a 15:00 h. 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-Cumpleaños en familia: enriquecimiento para nuestros animales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12:00 h Flamencos , 12:30 h. Linces Ibéricos , 13:00 h. Pandas Rojos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-Tarta para los hipopótamos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Hipopótamos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13:30 h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 xml:space="preserve">-Magia por el Zoo. 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De 11:00 h. a 14:30 h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-Juego del Zoobotánico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Junto al Museo de Osteología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De 11:00 h. a 17:00 h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 xml:space="preserve">-Taller infantil sobre jirafas. 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Plaza de los Chimpancés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De 11:00 h. a 15:00 h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 xml:space="preserve">-Cuentos de jirafas. 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Plaza de los Chimpancés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 xml:space="preserve">De 11:00 h. a 14:30 h. 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 xml:space="preserve">-Elegimos nombre a la cría de jirafa. 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Plaza de los Chimpancés. Se dará a conocer el nombre para la nueva cría de jirafa que se hará mediante sorteo de los recibidos en la urna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14:00 h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-Charlas de vida salvaje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15:30 h. Galería de Rapaces , 16:00 h. Nutrias , 16:30 h. Leopardos , 17:00 h. Chimpancés , 17:30 h. Caimanes 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 xml:space="preserve">-Actuación de magia con aire de ilusión. 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Parque Infantil.</w:t>
      </w:r>
    </w:p>
    <w:p>
      <w:pPr>
        <w:pStyle w:val="Normal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16:00 h.</w:t>
        <w:br/>
      </w:r>
    </w:p>
    <w:p>
      <w:pPr>
        <w:pStyle w:val="Normal"/>
        <w:jc w:val="both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-Hinchable pista americana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Avenida Princip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 xml:space="preserve">-Futbolín humano. 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Junto al Restaurante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De 12:00 h. a 18:00 h.</w:t>
      </w:r>
    </w:p>
    <w:p>
      <w:pPr>
        <w:pStyle w:val="Normal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br/>
        <w:t>-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royección Zoobotánico Jerez, Conservando, Educando e Investigando"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ula de educación .</w:t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De 10:00 h. a 17:00 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-Degustación de berza jerezana para los 60 primeros visitantes del Zoo.</w:t>
        <w:br/>
      </w:r>
    </w:p>
    <w:p>
      <w:pPr>
        <w:pStyle w:val="Normal"/>
        <w:jc w:val="both"/>
        <w:rPr/>
      </w:pPr>
      <w:r>
        <w:rPr>
          <w:rFonts w:eastAsia="Tw Cen MT" w:cs="Arial" w:ascii="Arial" w:hAnsi="Arial"/>
          <w:b w:val="false"/>
          <w:bCs w:val="false"/>
          <w:color w:val="000000"/>
          <w:sz w:val="24"/>
          <w:szCs w:val="24"/>
        </w:rPr>
        <w:t>Imán de recuerdo para los 200 primeros visitantes que se acerquen a la tienda del Zoo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Nueva instalación de reptiles y anfibi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 adjuntan fotografías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Tw Cen MT" w:cs="Arial"/>
          <w:b w:val="false"/>
          <w:b w:val="false"/>
          <w:bCs w:val="false"/>
          <w:sz w:val="24"/>
          <w:szCs w:val="24"/>
        </w:rPr>
      </w:pPr>
      <w:r>
        <w:rPr>
          <w:rFonts w:eastAsia="Tw Cen 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w Cen MT" w:hAnsi="Tw Cen MT" w:cs="Tw Cen MT"/>
          <w:color w:val="000000"/>
          <w:sz w:val="40"/>
          <w:szCs w:val="40"/>
        </w:rPr>
      </w:pPr>
      <w:r>
        <w:rPr>
          <w:rFonts w:cs="Tw Cen MT" w:ascii="Tw Cen MT" w:hAnsi="Tw Cen MT"/>
          <w:color w:val="000000"/>
          <w:sz w:val="40"/>
          <w:szCs w:val="4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  <w:font w:name="Tw Cen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0610" cy="9243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89" t="-539" r="-4289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24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5325" cy="9658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84" t="-2062" r="-4384" b="-206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</w:rPr>
  </w:style>
  <w:style w:type="character" w:styleId="Icnpdf">
    <w:name w:val="icn_pd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globo">
    <w:name w:val="Texto de globo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ELIFL</dc:creator>
  <dc:description/>
  <dc:language>en-US</dc:language>
  <cp:lastModifiedBy/>
  <dcterms:modified xsi:type="dcterms:W3CDTF">2022-02-10T13:23:41Z</dcterms:modified>
  <cp:revision>62</cp:revision>
  <dc:subject/>
  <dc:title/>
</cp:coreProperties>
</file>