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36"/>
          <w:szCs w:val="36"/>
          <w:lang w:val="es-ES" w:eastAsia="zh-CN" w:bidi="ar-SA"/>
        </w:rPr>
        <w:t>Se acuerda con los vecinos y vecinas de Cuartillos que las elecciones a coordinador sean el 27 de marzo</w:t>
      </w:r>
    </w:p>
    <w:p>
      <w:pPr>
        <w:pStyle w:val="TextBody"/>
        <w:spacing w:lineRule="auto" w:line="24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12"/>
          <w:szCs w:val="12"/>
          <w:lang w:val="es-ES" w:eastAsia="zh-CN" w:bidi="ar-SA"/>
        </w:rPr>
      </w:r>
    </w:p>
    <w:p>
      <w:pPr>
        <w:pStyle w:val="TextBody"/>
        <w:spacing w:lineRule="auto" w:line="2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kern w:val="2"/>
          <w:sz w:val="32"/>
          <w:szCs w:val="32"/>
          <w:lang w:val="es-ES" w:eastAsia="zh-CN" w:bidi="ar-SA"/>
        </w:rPr>
        <w:t>Mamen Sánchez señala que el Gobierno municipal ha cumplido su compromiso político y reconoce que los habitantes han sido los impulsores de este proceso administrativo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 xml:space="preserve"> </w:t>
      </w:r>
    </w:p>
    <w:p>
      <w:pPr>
        <w:pStyle w:val="TextBody"/>
        <w:spacing w:lineRule="auto" w:line="240" w:before="0" w:after="140"/>
        <w:jc w:val="both"/>
        <w:rPr/>
      </w:pPr>
      <w:r>
        <w:rPr/>
      </w:r>
    </w:p>
    <w:p>
      <w:pPr>
        <w:pStyle w:val="TextBody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>24</w:t>
      </w:r>
      <w:r>
        <w:rPr>
          <w:rFonts w:cs="Arial" w:ascii="Arial" w:hAnsi="Arial"/>
          <w:b/>
          <w:bCs/>
          <w:sz w:val="24"/>
          <w:szCs w:val="24"/>
        </w:rPr>
        <w:t xml:space="preserve"> de </w:t>
      </w: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es-ES" w:eastAsia="zh-CN" w:bidi="ar-SA"/>
        </w:rPr>
        <w:t xml:space="preserve">febrero </w:t>
      </w:r>
      <w:r>
        <w:rPr>
          <w:rFonts w:cs="Arial" w:ascii="Arial" w:hAnsi="Arial"/>
          <w:b/>
          <w:bCs/>
          <w:sz w:val="24"/>
          <w:szCs w:val="24"/>
        </w:rPr>
        <w:t>de 2022.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La alcaldesa de Jerez, Mamen Sánchez, ha explicado en la asamblea de los vecinos de Cuartillos, celebrada este miércoles, el procedimiento para la constitución de la Junta de Pedanía, órgano participativo y de gestión, que surgirá del proceso electoral que comenzará el próximo 5 de marzo y que culminará con la jornada de votación del domingo 27 de marzo con la elección del coordinador de dicha junta, tal y como se ha acordado en la asamblea. En esta asamblea informativa celebrada ayer estuvieron presentes los miembros del Gobierno municipal José Antonio Díaz y Jesús Alba, el concejal Raúl Ruiz-Berdejo y el delegado de alcaldía José Barriga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 xml:space="preserve">Mamen Sánchez ha explicado a los vecinos y vecinas presentes en la asamblea que “el Gobierno municipal ha cumplido su compromiso político de convertir a Cuartillos de barriada rural a pedanía aunque los habitantes de esta población rural han sido los verdaderos impulsores de este proceso administrativo”. 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El Boletín Oficial de la Provincia (BOP) de 6 de octubre de 2020 publicó la delimitación territorial de Cuartillos, así como la modificación del distrito rural, segregando del mismo el territorio delimitado, que pasó a constituir la pedanía de Cuartillos como órgano de gestión desconcentrada. El proceso administrativo fue acordado en el pleno municipal de enero de 2020 por unanimidad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La alcaldesa ha señalado que la elección de coordinador de la Junta de Pedanía de Cuartillos, órgano de participación y de gestión colegiada, pondrán fin al órgano unipersonal propio de las barriadas rurales. La Junta de Pedanía Cuartillos estará integrada por un concejal, un secretario, el coordinador y cuatro vocales. La Junta de Pedanía gestionará los presupuestos, el proceso de selección de las obras de infraestructuras y la organización de los eventos de la pedanía.</w:t>
      </w:r>
    </w:p>
    <w:p>
      <w:pPr>
        <w:pStyle w:val="TextBody"/>
        <w:spacing w:lineRule="auto" w:line="240" w:before="0" w:after="1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s-ES" w:eastAsia="zh-CN" w:bidi="ar-SA"/>
        </w:rPr>
        <w:t>Las lindes del la pedanía de Cuartillos son el Arroyo del Gato hasta llegar a la línea del complejo de Montecastillo y el límite de de Estella del Marqués, Camino de Alcántara, límite con San Isidro del Guadalete, límite norte de la barriada rural Lomopardo y de Estella del Marqués. La población de Cuartillos es de unos 1.300 habitantes.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 Unicode MS">
    <w:charset w:val="0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u w:val="single"/>
        <w:lang w:val="en-US" w:eastAsia="en-US"/>
      </w:rPr>
    </w:pPr>
    <w:r>
      <w:rPr>
        <w:sz w:val="26"/>
        <w:szCs w:val="26"/>
        <w:u w:val="single"/>
        <w:lang w:val="en-US" w:eastAsia="en-US"/>
      </w:rPr>
    </w:r>
  </w:p>
  <w:p>
    <w:pPr>
      <w:pStyle w:val="Header"/>
      <w:rPr>
        <w:sz w:val="26"/>
        <w:szCs w:val="26"/>
        <w:u w:val="none"/>
        <w:lang w:val="en-US" w:eastAsia="en-US"/>
      </w:rPr>
    </w:pPr>
    <w:r>
      <w:rPr>
        <w:sz w:val="26"/>
        <w:szCs w:val="26"/>
        <w:u w:val="non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989965" cy="9162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152" t="-1402" r="-11152" b="-1402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16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14680" cy="8851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28" t="-4716" r="-10028" b="-4716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kinsoku w:val="true"/>
      <w:overflowPunct w:val="true"/>
      <w:autoSpaceDE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5:06:00Z</dcterms:created>
  <dc:creator>ADELIFL</dc:creator>
  <dc:description/>
  <dc:language>en-US</dc:language>
  <cp:lastModifiedBy/>
  <cp:lastPrinted>2022-02-23T14:04:00Z</cp:lastPrinted>
  <dcterms:modified xsi:type="dcterms:W3CDTF">2022-02-24T11:30:26Z</dcterms:modified>
  <cp:revision>271</cp:revision>
  <dc:subject/>
  <dc:title/>
</cp:coreProperties>
</file>