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Ayuntamiento aborda con la Unión de Hermandades y el Cabildo de la Catedral los recorridos de Semana Santa en la Mesa de Seguridad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Rubén Pérez: “Hemos analizado los detalles y necesidades policiales, medioambientales, de limpieza y sanitarios”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11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marzo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de 2022.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El delegado de Delegación de Seguridad Ciudadana, Movilidad y Protección, y Bienestar Animal, Rubén Pérez, acompañado del teniente de alcaldesa de Urbanismo, Infraestructuras y Desarrollo del Medio Ambiente José Antonio Díaz, ha presidido la Mesa de Seguridad donde ha tenido lugar una primera reunión con los representes de la Unión de Hermandades y del Cabildo de la Catedral para analizar las medidas de seguridad en torno a la Semana Santa de Jerez. En esta reunión han estado presentes representantes de la Policía Local, Cuerpo de Policía Nacional, Protección Civil y Cuerpo de Bomberos, además de técnicos municipal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La reunión ha comenzado con un análisis de los recorridos para cotejar las necesidades y actuaciones sobre todo dada la complejidad de zonas como el Arroyo y José Luis Díez afectadas por la ejecución de obras. La reordenación del tráfico, el flujo de personas, junto a las medidas de seguridad policiales han sido analizados y evaluados. “La Mesa de Seguridad ha abordado los diferentes detalles y necesidades de los servicios de medio ambiente, limpieza, sanitarios y, por ende, policiales”, ha afirmado el delegad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 xml:space="preserve">Del mismo modo, la Mesa de Seguridad ha conocido el estado del montaje de palcos. La Delegación de Seguridad Ciudadana, Movilidad y Protección, y Bienestar Animal está recibiendo y tratando de forma coordinada las necesidades que las diferentes hermandades van trasladando a los responsables municipales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  <w:t>Rubén Pérez ha explicado que la Mesa de Seguridad también ha abordado las necesidades del transporte público y su necesaria reordenación. En este sentido, el delegado ha señalado que se mantendrá una próxima reunión exclusivamente para este asunto. La Mesa de Seguridad volverá a reunirse en próximas fechas para seguir el trabajo de organización de las medidas a desarrollar en Semana Sant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7425" cy="9159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66" t="-1429" r="-1136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15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2140" cy="882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04" t="-4799" r="-10204" b="-479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2-23T14:04:00Z</cp:lastPrinted>
  <dcterms:modified xsi:type="dcterms:W3CDTF">2022-03-11T12:31:34Z</dcterms:modified>
  <cp:revision>277</cp:revision>
  <dc:subject/>
  <dc:title/>
</cp:coreProperties>
</file>