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destaca la importancia de Jerez como centro de la provincia en el fomento del sector agroalimentario</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Juan Antonio Cabello e Isabel Gallardo asisten a la inauguración de la I Feria Agroalimentaria Cádiz Bienmesabe en Ifeca </w:t>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17</w:t>
      </w:r>
      <w:r>
        <w:rPr>
          <w:rFonts w:cs="Trebuchet MS" w:ascii="Trebuchet MS" w:hAnsi="Trebuchet MS"/>
          <w:b/>
          <w:bCs/>
          <w:sz w:val="26"/>
          <w:szCs w:val="26"/>
        </w:rPr>
        <w:t xml:space="preserve"> de marzo</w:t>
      </w:r>
      <w:r>
        <w:rPr>
          <w:rFonts w:eastAsia="Times New Roman" w:cs="Trebuchet MS" w:ascii="Trebuchet MS" w:hAnsi="Trebuchet MS"/>
          <w:b/>
          <w:bCs/>
          <w:color w:val="auto"/>
          <w:kern w:val="2"/>
          <w:sz w:val="26"/>
          <w:szCs w:val="26"/>
          <w:lang w:val="es-ES" w:eastAsia="zh-CN" w:bidi="ar-SA"/>
        </w:rPr>
        <w:t xml:space="preserve"> </w:t>
      </w:r>
      <w:r>
        <w:rPr>
          <w:rFonts w:cs="Trebuchet MS" w:ascii="Trebuchet MS" w:hAnsi="Trebuchet MS"/>
          <w:b/>
          <w:bCs/>
          <w:sz w:val="26"/>
          <w:szCs w:val="26"/>
        </w:rPr>
        <w:t>de 2022.</w:t>
      </w:r>
      <w:r>
        <w:rPr>
          <w:rFonts w:cs="Trebuchet MS" w:ascii="Trebuchet MS" w:hAnsi="Trebuchet MS"/>
          <w:b w:val="false"/>
          <w:bCs w:val="false"/>
          <w:i w:val="false"/>
          <w:iCs w:val="false"/>
          <w:sz w:val="26"/>
          <w:szCs w:val="26"/>
        </w:rPr>
        <w:t xml:space="preserve"> </w:t>
      </w:r>
      <w:r>
        <w:rPr>
          <w:rFonts w:eastAsia="Times New Roman" w:cs="Arial" w:ascii="Arial" w:hAnsi="Arial"/>
          <w:b w:val="false"/>
          <w:bCs w:val="false"/>
          <w:i w:val="false"/>
          <w:iCs w:val="false"/>
          <w:color w:val="auto"/>
          <w:kern w:val="2"/>
          <w:sz w:val="26"/>
          <w:szCs w:val="26"/>
          <w:lang w:val="es-ES" w:eastAsia="zh-CN" w:bidi="ar-SA"/>
        </w:rPr>
        <w:t>El Ayuntamiento de Jerez está presente en la 1ª Feria Agroalimentaria de la Provincia de Cádiz Bienmesabe junto a una nutrida representación de bodegas y empresas del sector agroalimentario, que del 17 al 20 de marzo, se celebra en Ifeca. El delegado de Reactivación Económica, Captación de Inversiones, Educación y Empleo, Juan Antonio Cabello, que  ha estado acompañado de la delegada de Turismo, Comercio y Consumo, Isabel Gallardo, ha destacado la importancia de que esta feria se desarrolle en Jerez. “Una vez más somos el centro de la provincia en el fomento del sector agroalimentario”, ha manifest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El Ayuntamiento de Jerez, a través del Servicio de Reactivación Económica y Captación de Inversiones, ha impulsado la presencia de empresas jerezanas del sector y de organizaciones agrarias. “El sector bodeguero, las empresas agroalimentarias son muy importantes en la economía local. Jerez produce unos productos excelentes, únicos y de calidad”, ha manifestado el delegado municipa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Junto a ello Juan Antonio Cabello ha subrayado la importancia del sector gastronómico. “Esta feria es un escaparate para poner en valor nuestra gastronomía, los productos locales. Sin olvidar que nuestros chefs de Jerez con estrellas Michelín también están presentes”, ha coment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Isabel Gallardo ha manifestado la importancia de la hostelería y la gastronomía en la oferta turística. “Jerez es una oferta turística muy completa tenemos productos únicos como nuestros vinos y unos productos agroalimentarios de gran calidad”, ha apostillado. </w:t>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t>(se adjunta fotografí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86790" cy="915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28" t="-1437" r="-11428" b="-1437"/>
                  <a:stretch>
                    <a:fillRect/>
                  </a:stretch>
                </pic:blipFill>
                <pic:spPr bwMode="auto">
                  <a:xfrm>
                    <a:off x="0" y="0"/>
                    <a:ext cx="986790" cy="9159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11505" cy="882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254" t="-4822" r="-10254" b="-4822"/>
                  <a:stretch>
                    <a:fillRect/>
                  </a:stretch>
                </pic:blipFill>
                <pic:spPr bwMode="auto">
                  <a:xfrm>
                    <a:off x="0" y="0"/>
                    <a:ext cx="611505"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3-17T12:43:00Z</cp:lastPrinted>
  <dcterms:modified xsi:type="dcterms:W3CDTF">2022-03-17T12:26:05Z</dcterms:modified>
  <cp:revision>279</cp:revision>
  <dc:subject/>
  <dc:title/>
</cp:coreProperties>
</file>