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cs="Arial"/>
          <w:b/>
          <w:b/>
          <w:bCs/>
          <w:sz w:val="36"/>
          <w:szCs w:val="36"/>
        </w:rPr>
      </w:pPr>
      <w:r>
        <w:rPr>
          <w:rFonts w:cs="Arial" w:ascii="Arial" w:hAnsi="Arial"/>
          <w:b/>
          <w:bCs/>
          <w:sz w:val="36"/>
          <w:szCs w:val="36"/>
        </w:rPr>
        <w:t>La alcaldesa informa a los vecinos de Plaza Aníbal González sobre la adaptación del PGOU que reconoce el carácter privado de  estos suelos</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30"/>
          <w:szCs w:val="30"/>
          <w:u w:val="none"/>
          <w:shd w:fill="auto" w:val="clear"/>
          <w:lang w:val="es-ES" w:eastAsia="es-ES_tradnl" w:bidi="ar-SA"/>
        </w:rPr>
      </w:pPr>
      <w:r>
        <w:rPr>
          <w:rFonts w:eastAsia="Times New Roman" w:cs="Arial" w:ascii="Arial" w:hAnsi="Arial"/>
          <w:b w:val="false"/>
          <w:bCs w:val="false"/>
          <w:color w:val="000000"/>
          <w:kern w:val="2"/>
          <w:sz w:val="30"/>
          <w:szCs w:val="30"/>
          <w:u w:val="none"/>
          <w:shd w:fill="auto" w:val="clear"/>
          <w:lang w:val="es-ES" w:eastAsia="es-ES_tradnl" w:bidi="ar-SA"/>
        </w:rPr>
        <w:t>De esta forma, el Ayuntamiento da respuesta a una  demanda de comunidades de propietarios que pedían aclarar cómo gestionar el uso de este entorno</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3 de abril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La alcaldesa, Mamen Sánchez, junto a miembros de su Gobierno, ha mantenido un encuentro con vecinos de Plaza Aníbal González para informarles sobre el proceso de adecuación del PGOU que se ha llevado a cabo para reconocer el carácter privado de estos suelos. En la reunión han estado presentes los tenientes de alcaldesa Laura Álvarez y José Antonio Díaz, y el delegado de Movilidad, Rubén Pérez, así como técnicos las áreas municipales competente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Durante la reunión, celebrada esta semana en el Ayuntamiento, la alcaldesa ha informado a los representantes de distintas comunidades de propietarios sobre los trabajos realizados desde la Delegación de Urbanismo para adaptar el PGOU a la situación real de la titularidad de la plaza Aníbal González, que es de propiedad privada. De esta forma, desde el Gobierno se atiende “a una antigua demanda de estos vecinos de que se reconozca esta situación y puedan gestionar el uso de su plaza, al objeto de que regulen y reordenen los accesos y salidas a la misma así como los aparcamientos disponibles conforme a sus necesidades”, tal y como ha informado Rubén Pérez.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Precisamente, una de las demandas más frecuentes de este colectivo hacía referencia a la entrada continuada de camiones de carga y descarga y de vehículos pesados que está afectando al estado de la solería y provocando su progresivo deterioro, con lo que, con esta adecuación del PGOU de la propiedad de la plaza, “lo que, a partir de ahora, podrán evitar mediante los limitadores de acceso que consideren necesarios”, ha explicado el responsable municipal.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n el transcurso del encuentro, la alcaldesa les ha ofrecido toda la colaboración municipal para todas estas cuestiones, y, en este sentido, “desde Movilidad nos hemos puesto a su disposición para darles el asesoramiento que precisen en todo lo relacionado con la ordenación del tráfico, los accesos a la plaza y de los espacios disponibles”, ha indicado Rubén Pérez. </w:t>
      </w:r>
    </w:p>
    <w:p>
      <w:pPr>
        <w:pStyle w:val="Normal"/>
        <w:jc w:val="left"/>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i/>
                <w:i/>
                <w:iCs/>
                <w:sz w:val="24"/>
                <w:szCs w:val="24"/>
              </w:rPr>
            </w:pPr>
            <w:r>
              <w:rPr>
                <w:rFonts w:cs="Arial" w:ascii="Arial" w:hAnsi="Arial"/>
                <w:i/>
                <w:iCs/>
                <w:sz w:val="24"/>
                <w:szCs w:val="24"/>
              </w:rPr>
              <w:t xml:space="preserve">Se adjunta fotografía </w:t>
            </w:r>
          </w:p>
        </w:tc>
      </w:tr>
    </w:tbl>
    <w:p>
      <w:pPr>
        <w:pStyle w:val="Normal"/>
        <w:spacing w:lineRule="auto" w:line="240"/>
        <w:ind w:left="0" w:right="0" w:hanging="0"/>
        <w:jc w:val="left"/>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4725" cy="914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69" t="-1568" r="-12469" b="-1568"/>
                  <a:stretch>
                    <a:fillRect/>
                  </a:stretch>
                </pic:blipFill>
                <pic:spPr bwMode="auto">
                  <a:xfrm>
                    <a:off x="0" y="0"/>
                    <a:ext cx="974725" cy="9147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944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38" t="-6884" r="-14638" b="-6884"/>
                  <a:stretch>
                    <a:fillRect/>
                  </a:stretch>
                </pic:blipFill>
                <pic:spPr bwMode="auto">
                  <a:xfrm>
                    <a:off x="0" y="0"/>
                    <a:ext cx="59944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0:00Z</dcterms:created>
  <dc:creator>Javier &amp; Rocío</dc:creator>
  <dc:description/>
  <dc:language>en-US</dc:language>
  <cp:lastModifiedBy/>
  <cp:lastPrinted>2022-03-31T12:27:00Z</cp:lastPrinted>
  <dcterms:modified xsi:type="dcterms:W3CDTF">2022-04-01T06:25:19Z</dcterms:modified>
  <cp:revision>388</cp:revision>
  <dc:subject/>
  <dc:title>A LA COMISION MUNICIPAL DE GOBIERNO</dc:title>
</cp:coreProperties>
</file>