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cs="Arial"/>
          <w:b/>
          <w:b/>
          <w:bCs/>
          <w:sz w:val="36"/>
          <w:szCs w:val="36"/>
        </w:rPr>
      </w:pPr>
      <w:r>
        <w:rPr>
          <w:rFonts w:cs="Arial" w:ascii="Arial" w:hAnsi="Arial"/>
          <w:b/>
          <w:bCs/>
          <w:sz w:val="36"/>
          <w:szCs w:val="36"/>
        </w:rPr>
        <w:t>El Ayuntamiento de Jerez autoriza nuevos proyectos en el centro histórico para 13 viviendas, un hostal, dos restaurantes y otros negocios</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Luz verde a la propuesta de cesión de terrenos para espacios públicos y de reordenación de fincas del complejo bodeguero De la Riva para seguir avanzando en su desarrollo inmobiliario</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Díaz destaca el volumen de asuntos dictaminados y el gran interés del contenido de la última sesión de la Comisión de Patrimonio Histórico</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4 de abril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La Comisión Local de Patrimonio Histórico, presidida por el teniente de alcaldesa de Urbanismo, José Antonio Díaz, ha dictaminado un total de 25 asuntos incluidos en su orden del día, en su mayoría relacionados con propuestas presentadas por empresas y particulares destinadas a la rehabilitación, reforma o adaptación de inmuebles del centro histórico para nuevas viviendas o apertura de negocio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Un mes más, la cantidad de asuntos tratados en esta Comisión, “así como el propósito y el gran interés de los mismos”, dan muestra, como ha expresado José Antonio Díaz, “del dinamismo de está experimentando el centro en materia de rehabilitación y recuperación de espacios sin uso, gracias a la inversión tanto pública como  privada, que está propiciando la construcción de viviendas o bien la implantación de actividades económicas que contribuyen a dar más vida a nuestros barrio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Entre las propuestas que han recibido el visto bueno de la Comisión de Patrimonio figuran la reforma de un edificio de la calle Argüelles para destinarlo a 12 viviendas, garajes y trasteros, la rehabilitación de una finca de la calle Luis Pérez para una unifamiliar, y la reforma de un edificio de la calle José Luis Díez para destinarlo a un hostal con restaurante. </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Igualmente, se ha dado luz verde al proyecto de adaptación parcial de un inmueble de la calle Doña Blanca para convertirlo en un restaurante, que será el mismo uso que tendrá otro edificio de la calle Caballeros, que también será objeto de una serie de obras de adaptación para tal fin, según la propuesta presentada por sus promotores. </w:t>
      </w:r>
    </w:p>
    <w:p>
      <w:pPr>
        <w:pStyle w:val="Normal"/>
        <w:spacing w:lineRule="auto" w:line="240"/>
        <w:ind w:left="0" w:right="0" w:hanging="0"/>
        <w:jc w:val="both"/>
        <w:rPr>
          <w:rFonts w:ascii="Arial" w:hAnsi="Arial" w:cs="Arial"/>
          <w:color w:val="C9211E"/>
          <w:sz w:val="24"/>
          <w:szCs w:val="24"/>
        </w:rPr>
      </w:pPr>
      <w:r>
        <w:rPr>
          <w:rFonts w:cs="Arial" w:ascii="Arial" w:hAnsi="Arial"/>
          <w:color w:val="C9211E"/>
          <w:sz w:val="24"/>
          <w:szCs w:val="24"/>
        </w:rPr>
      </w:r>
    </w:p>
    <w:p>
      <w:pPr>
        <w:pStyle w:val="Normal"/>
        <w:spacing w:lineRule="auto" w:line="240"/>
        <w:ind w:left="0" w:right="0" w:hanging="0"/>
        <w:jc w:val="both"/>
        <w:rPr>
          <w:rFonts w:ascii="Arial" w:hAnsi="Arial" w:cs="Arial"/>
          <w:b/>
          <w:b/>
          <w:bCs/>
          <w:sz w:val="24"/>
          <w:szCs w:val="24"/>
        </w:rPr>
      </w:pPr>
      <w:r>
        <w:rPr>
          <w:rFonts w:cs="Arial" w:ascii="Arial" w:hAnsi="Arial"/>
          <w:b/>
          <w:bCs/>
          <w:sz w:val="24"/>
          <w:szCs w:val="24"/>
        </w:rPr>
        <w:t>Apertura de nuevos negocios</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Asimismo, la Comisión Local de Patrimonio Histórico ha dictaminado favorablemente otros proyectos presentados que tienen como objetivo la apertura de nuevas actividades económicas, como es el caso de la relativa a la adecuación de un local de la calle Amargura para una nueva clínica dental, de otro ubicado en Pozo del Olivar para adaptarlo a carnicería, y de un tercero de la calle Lancería para un comercio de helado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El orden del día incluía también propuestas de empresas y particulares para realizar obras de reforma en sus viviendas o comercios, así como para instalar placas fotovoltaicas de autoconsumo. </w:t>
      </w:r>
    </w:p>
    <w:p>
      <w:pPr>
        <w:pStyle w:val="Normal"/>
        <w:spacing w:lineRule="auto" w:line="24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ind w:left="0" w:right="0" w:hanging="0"/>
        <w:jc w:val="both"/>
        <w:rPr>
          <w:rFonts w:ascii="Arial" w:hAnsi="Arial" w:cs="Arial"/>
          <w:b/>
          <w:b/>
          <w:bCs/>
          <w:sz w:val="24"/>
          <w:szCs w:val="24"/>
        </w:rPr>
      </w:pPr>
      <w:r>
        <w:rPr>
          <w:rFonts w:cs="Arial" w:ascii="Arial" w:hAnsi="Arial"/>
          <w:b/>
          <w:bCs/>
          <w:sz w:val="24"/>
          <w:szCs w:val="24"/>
        </w:rPr>
        <w:t>Desarrollo inmobiliario del conjunto bodeguero De la Riva</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Por otro lado, la Comisión de Patrimonio ha dictaminado también favorablemente la propuesta de segregación, en diferentes porciones de terrenos, de distintas fincas pertenecientes al Conjunto Bodeguero de la Riva, al objeto de organizar el parcelario existente e impulsar su desarrollo inmobiliario. La propuesta incluye también la cesión al Ayuntamiento de parte de una de estas fincas para destinarla a espacio libre público, en cumplimiento con lo estipulado en el el convenio urbanístico suscrito entre el Consistorio y la empresa promotora.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Calibri" w:cs="Arial"/>
          <w:sz w:val="24"/>
          <w:szCs w:val="24"/>
        </w:rPr>
      </w:pPr>
      <w:r>
        <w:rPr>
          <w:rFonts w:eastAsia="Calibri" w:cs="Arial" w:ascii="Arial" w:hAnsi="Arial"/>
          <w:sz w:val="24"/>
          <w:szCs w:val="24"/>
        </w:rPr>
        <w:t xml:space="preserve">Cabe recordar que este proyecto inmobiliario se desarrolla tras la aprobación, por parte del Ayuntamiento, de una modificación puntual de las determinaciones urbanísticas del PGOU relativa a los inmuebles del antiguo conjunto bodeguero, situado en la confluencia de las calles María Antonia de Jesús Tirado y calle Arcos, que posibilitará la construcción de nuevas viviendas, la dotación de espacios verdes y la cesión al Ayuntamiento de calles privadas. </w:t>
      </w:r>
    </w:p>
    <w:p>
      <w:pPr>
        <w:pStyle w:val="Normal"/>
        <w:spacing w:lineRule="auto" w:line="240" w:before="0" w:after="0"/>
        <w:jc w:val="both"/>
        <w:rPr/>
      </w:pPr>
      <w:r>
        <w:rPr/>
      </w:r>
    </w:p>
    <w:p>
      <w:pPr>
        <w:pStyle w:val="Normal"/>
        <w:jc w:val="left"/>
        <w:rPr>
          <w:rFonts w:ascii="Arial" w:hAnsi="Arial" w:cs="Arial"/>
          <w:sz w:val="24"/>
          <w:szCs w:val="24"/>
        </w:rPr>
      </w:pPr>
      <w:r>
        <w:rPr>
          <w:rFonts w:cs="Arial" w:ascii="Arial" w:hAnsi="Arial"/>
          <w:sz w:val="24"/>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i/>
                <w:i/>
                <w:iCs/>
                <w:sz w:val="24"/>
                <w:szCs w:val="24"/>
              </w:rPr>
            </w:pPr>
            <w:r>
              <w:rPr>
                <w:rFonts w:cs="Arial" w:ascii="Arial" w:hAnsi="Arial"/>
                <w:i/>
                <w:iCs/>
                <w:sz w:val="24"/>
                <w:szCs w:val="24"/>
              </w:rPr>
              <w:t xml:space="preserve">Se adjunta fotografía </w:t>
            </w:r>
          </w:p>
          <w:p>
            <w:pPr>
              <w:pStyle w:val="Normal"/>
              <w:widowControl w:val="false"/>
              <w:jc w:val="left"/>
              <w:rPr>
                <w:rFonts w:ascii="Arial" w:hAnsi="Arial" w:cs="Arial"/>
                <w:i/>
                <w:i/>
                <w:iCs/>
                <w:sz w:val="24"/>
                <w:szCs w:val="24"/>
              </w:rPr>
            </w:pPr>
            <w:r>
              <w:rPr>
                <w:rFonts w:cs="Arial" w:ascii="Arial" w:hAnsi="Arial"/>
                <w:i/>
                <w:iCs/>
                <w:sz w:val="24"/>
                <w:szCs w:val="24"/>
              </w:rPr>
            </w:r>
          </w:p>
        </w:tc>
      </w:tr>
    </w:tbl>
    <w:p>
      <w:pPr>
        <w:pStyle w:val="Normal"/>
        <w:spacing w:lineRule="auto" w:line="240"/>
        <w:ind w:left="0" w:right="0" w:hanging="0"/>
        <w:jc w:val="left"/>
        <w:rPr>
          <w:rFonts w:ascii="Arial" w:hAnsi="Arial" w:cs="Arial"/>
          <w:sz w:val="24"/>
          <w:szCs w:val="24"/>
        </w:rPr>
      </w:pPr>
      <w:r>
        <w:rPr>
          <w:rFonts w:cs="Arial" w:ascii="Arial" w:hAnsi="Arial"/>
          <w:sz w:val="24"/>
          <w:szCs w:val="24"/>
        </w:rPr>
      </w:r>
    </w:p>
    <w:p>
      <w:pPr>
        <w:pStyle w:val="Normal"/>
        <w:spacing w:lineRule="auto" w:line="240"/>
        <w:ind w:left="0" w:right="0" w:hanging="0"/>
        <w:jc w:val="left"/>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5995" cy="914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47" t="-1552" r="-12347" b="-1552"/>
                  <a:stretch>
                    <a:fillRect/>
                  </a:stretch>
                </pic:blipFill>
                <pic:spPr bwMode="auto">
                  <a:xfrm>
                    <a:off x="0" y="0"/>
                    <a:ext cx="975995" cy="9148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071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512" t="-6825" r="-14512" b="-6825"/>
                  <a:stretch>
                    <a:fillRect/>
                  </a:stretch>
                </pic:blipFill>
                <pic:spPr bwMode="auto">
                  <a:xfrm>
                    <a:off x="0" y="0"/>
                    <a:ext cx="600710" cy="87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dcterms:modified xsi:type="dcterms:W3CDTF">2022-04-04T11:46:50Z</dcterms:modified>
  <cp:revision>388</cp:revision>
  <dc:subject/>
  <dc:title>A LA COMISION MUNICIPAL DE GOBIERNO</dc:title>
</cp:coreProperties>
</file>