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cs="Arial"/>
          <w:b/>
          <w:b/>
          <w:bCs/>
          <w:sz w:val="36"/>
          <w:szCs w:val="36"/>
        </w:rPr>
      </w:pPr>
      <w:r>
        <w:rPr>
          <w:rFonts w:cs="Arial" w:ascii="Arial" w:hAnsi="Arial"/>
          <w:b/>
          <w:bCs/>
          <w:sz w:val="36"/>
          <w:szCs w:val="36"/>
        </w:rPr>
        <w:t>La alcaldesa recibe a los organizadores del Congreso de Rotary Internacional que se celebra en Jerez del 22 al 24 de abril</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Mamen Sánchez agradece a esta entidad su apuesta por la ciudad para acoger este evento, que reunirá a más de 220 asistentes de distintos puntos de España</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9 de abril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La alcaldesa, Mamen Sánchez, ha recibido a los organizadores del XII Congreso del Distrito 2203 de Rotary Internacional, que tendrá lugar en Jerez del 22 al 24 de abril, y en el que se darán cita más de 220 rotarios provenientes de distintos puntos del país, como son la Comunidad Valenciana, Baleares, Murcia, Andalucía, Ceuta y Melilla.  A la reunión han asistido el gobernador del distrito, Javier Ygarza, Arturo Alagón, instructor distrital; Juan José Martín, delegado del gobernador en la zona y Esteban Fernández, organizador distrital en Jerez del Congreso.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La alcaldesa ha acogido de manera satisfactoria la celebración de este congreso en la ciudad, cuyos detalles ha podido conocer de manos de sus organizadores, a quienes ha agradecido su apuesta por Jerez para acoger este evento, destacando la repercusión positiva que este tipo de reuniones tiene en sectores como el comercio o la hostelería.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La agenda prevista del congreso, que se celebrará en el Hotel Jerez, incluye jornadas de trabajo, ponencias y mesas redondas en las que se abordará la situación actual de los clubes que forman parte del distrito; igualmente, y tal y como han explicado los organizadores, se darán a conocer proyectos sociales y solidarios que se están desarrollando durante este año, entre los que figuran las ayudas humanitarias destinadas a los afectados por el Volcán de la Palma o a los refugiados que están llegando desde Ucrania.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Asimismo, la alcaldesa ha conocido el programa de actividades paralelas que se ha preparado para los asistentes al Congreso, como pueden ser un espectáculo de la Real Escuela de Arte Ecuestre, flamenco, así como dos cenas en el Museo de Enganches y en las bodegas Díez Mérito, entre otras. </w:t>
      </w:r>
    </w:p>
    <w:p>
      <w:pPr>
        <w:pStyle w:val="Normal"/>
        <w:rPr>
          <w:rFonts w:ascii="Arial" w:hAnsi="Arial" w:cs="Arial"/>
        </w:rPr>
      </w:pPr>
      <w:r>
        <w:rPr>
          <w:rFonts w:cs="Arial" w:ascii="Arial" w:hAnsi="Arial"/>
        </w:rPr>
      </w:r>
    </w:p>
    <w:tbl>
      <w:tblPr>
        <w:tblW w:w="7649" w:type="dxa"/>
        <w:jc w:val="left"/>
        <w:tblInd w:w="-3"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rPr>
            </w:pPr>
            <w:r>
              <w:rPr>
                <w:rFonts w:cs="Arial" w:ascii="Arial" w:hAnsi="Arial"/>
                <w:i/>
                <w:iCs/>
              </w:rPr>
              <w:t xml:space="preserve">Se adjunta fotografía </w:t>
            </w:r>
          </w:p>
        </w:tc>
      </w:tr>
    </w:tbl>
    <w:p>
      <w:pPr>
        <w:pStyle w:val="Normal"/>
        <w:widowControl w:val="false"/>
        <w:spacing w:lineRule="auto" w:line="240"/>
        <w:ind w:left="0" w:right="0" w:hanging="0"/>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4725"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69" t="-1568" r="-12469" b="-1568"/>
                  <a:stretch>
                    <a:fillRect/>
                  </a:stretch>
                </pic:blipFill>
                <pic:spPr bwMode="auto">
                  <a:xfrm>
                    <a:off x="0" y="0"/>
                    <a:ext cx="974725" cy="9147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944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13" t="-6872" r="-14613" b="-6872"/>
                  <a:stretch>
                    <a:fillRect/>
                  </a:stretch>
                </pic:blipFill>
                <pic:spPr bwMode="auto">
                  <a:xfrm>
                    <a:off x="0" y="0"/>
                    <a:ext cx="59944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4-06T09:54:34Z</dcterms:modified>
  <cp:revision>389</cp:revision>
  <dc:subject/>
  <dc:title>A LA COMISION MUNICIPAL DE GOBIERNO</dc:title>
</cp:coreProperties>
</file>