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COP INICIO SEMANA SANT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l Cecop centró la actividad del Lunes Santo en el reajuste de itinerarios por la aparición de la lluvi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2 de abril de 2022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 xml:space="preserve"> El Centro de Coordinación Operativa de Semana Santa en esta pasada jornada de Lunes Santo se activó a las 17.30 horas con el aviso de que la Hermandad del Cristo de La Sed se refugiaba en San Juan de Letrán y la de Fátima volvía a su templo.</w:t>
      </w:r>
    </w:p>
    <w:p>
      <w:pPr>
        <w:pStyle w:val="Normal"/>
        <w:spacing w:before="0" w:after="14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>A partir de ahí se prestaba especial atención a las decisiones de cada una de las hermandades para adaptar el operativo y garantizar la máxima seguridad de los cortejos y de la ciudadanía en general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 xml:space="preserve">Ante la persistencia de la lluvia hermandades se refugiaron en la Catedral salvo el paso de palio de La Candelaria que se resguardó en San Francisco y se empieza a organizar el operativo necesario para el Domingo de Resurrección a la espera de lo que suceda en las siguientes jornadas. </w:t>
      </w:r>
    </w:p>
    <w:p>
      <w:pPr>
        <w:pStyle w:val="Normal"/>
        <w:spacing w:before="0" w:after="14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>En materia sanitaria una nazarena fue atendida tras sufrir un desmayo siendo traslada a su domicilio mientras que Cruz Roja acercó una ambulancia a la Catedral donde una joven era atendida por un médico libre de servicio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>El Cecop realizó un total de 13 intervenciones durante la jornada de un Domingo de Ramos marcado por la normalidad pese a la gran afluencia de público. Las incidencias se detectaron y se derivaron para la intervención oportuna desde las 18.25 horas hasta las 23.45 horas, momento en el que se cerró este centro operativo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>La mayoría de las intervenciones estaban relacionadas con la atención a la ciudadanía en distintos puntos del centro de la ciudad por desvanecimientos, desmayo o malestar siendo atendidas por Protección Civil, Cruz Roja Policía Local y solo en dos casos requirieron traslado al Hospital de Jerez.</w:t>
      </w:r>
    </w:p>
    <w:p>
      <w:pPr>
        <w:pStyle w:val="Normal"/>
        <w:spacing w:before="0" w:after="14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 xml:space="preserve">Desde Protección Civil se recomienda a todas las personas mantener las precauciones básicas y evitar las multitudes en caso de sentir malestar. En cualquier caso, recuerda que todos los servicios de seguridad y sanitarios se encuentran coordinados por lo que en caso necesario debe comunicarse con Policía Local, Policía Nacional, 112 o 061 para una rápida actuación.   </w:t>
      </w:r>
    </w:p>
    <w:p>
      <w:pPr>
        <w:pStyle w:val="Normal"/>
        <w:spacing w:before="0" w:after="14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>Desde el Cecop de Semana Santa se agradece la colaboración ciudadana para que el procesionar de las distintas hermandades se pueda desarrollar con las máximas garantías durante los diferentes itinerario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roman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ES"/>
      </w:rPr>
    </w:pPr>
    <w:r>
      <w:rPr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0720" cy="9512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67" t="-2524" r="-5367" b="-2524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6005" cy="9228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84" t="-690" r="-5484" b="-69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922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outlineLvl w:val="1"/>
    </w:pPr>
    <w:rPr>
      <w:rFonts w:ascii="Liberation Serif;Times New Roman" w:hAnsi="Liberation Serif;Times New Roman" w:eastAsia="Segoe UI" w:cs="Tahoma"/>
      <w:b/>
      <w:bCs/>
      <w:color w:val="auto"/>
      <w:kern w:val="0"/>
      <w:sz w:val="36"/>
      <w:szCs w:val="36"/>
      <w:lang w:val="es-ES" w:eastAsia="es-E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60"/>
      <w:jc w:val="left"/>
      <w:outlineLvl w:val="4"/>
    </w:pPr>
    <w:rPr>
      <w:rFonts w:ascii="Liberation Serif;Times New Roman" w:hAnsi="Liberation Serif;Times New Roman" w:eastAsia="SimSun" w:cs="Times New Roman"/>
      <w:b/>
      <w:bCs/>
      <w:color w:val="auto"/>
      <w:kern w:val="0"/>
      <w:sz w:val="24"/>
      <w:szCs w:val="20"/>
      <w:lang w:val="es-ES" w:eastAsia="es-E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Muydestacado">
    <w:name w:val="Muy destacado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es-ES" w:eastAsia="es-ES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es-ES" w:eastAsia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4:00Z</dcterms:created>
  <dc:creator>ADELIFL</dc:creator>
  <dc:description/>
  <dc:language>en-US</dc:language>
  <cp:lastModifiedBy/>
  <cp:lastPrinted>2022-03-02T11:16:00Z</cp:lastPrinted>
  <dcterms:modified xsi:type="dcterms:W3CDTF">2022-04-13T06:34:16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