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Policía Local y Guardia Civil asisten a una reunión en La Barca para abordar la denuncia sobre los robos en la pedanía</w:t>
      </w:r>
    </w:p>
    <w:p>
      <w:pPr>
        <w:pStyle w:val="Normal"/>
        <w:jc w:val="both"/>
        <w:rPr/>
      </w:pPr>
      <w:r>
        <w:rPr/>
      </w:r>
    </w:p>
    <w:p>
      <w:pPr>
        <w:pStyle w:val="Normal"/>
        <w:jc w:val="both"/>
        <w:rPr/>
      </w:pPr>
      <w:r>
        <w:rPr>
          <w:rFonts w:eastAsia="Trebuchet MS" w:cs="Arial" w:ascii="Arial" w:hAnsi="Arial"/>
          <w:b/>
          <w:szCs w:val="24"/>
        </w:rPr>
        <w:t xml:space="preserve">13 de abril de 2022. </w:t>
      </w:r>
      <w:r>
        <w:rPr>
          <w:rFonts w:eastAsia="Trebuchet MS" w:cs="Arial" w:ascii="Arial" w:hAnsi="Arial"/>
          <w:color w:val="000000"/>
          <w:szCs w:val="24"/>
        </w:rPr>
        <w:t>El pasado jueves 7 de abril, a través de la Delegación de Seguridad, se celebró una reunión en La Barca de la Florida con su alcalde, Alejandro López, y mandos de la Policía Local y Guardia Civil para abordar de manera conjunta la situación de robos recientes y conocer con detalle sobre los hech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egún se informa desde Policía Local, tras escuchar la exposición de los acontecimientos relacionados con los citados robos por parte del alcalde de la Barca, la Guardia Civil explicó que “todo parece apuntar a una situación puntual y que, incluso dentro de esta coyuntura, no se observa una especial intensidad”, haciendo mención, igualmente, “a la evidencia de que el número de denuncias recibidas en la Guardia Civil sobre delitos contra la propiedad en ningún caso responde a la realidad que se expo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alcalde de la localidad explicó durante la reunión que esta circunstancia podría deberse a que “los ciudadanos que emiten la queja no presentan la denuncia con posterioridad;</w:t>
      </w:r>
      <w:r>
        <w:rPr>
          <w:rFonts w:cs="Arial" w:ascii="Arial" w:hAnsi="Arial"/>
          <w:color w:val="000000"/>
          <w:szCs w:val="24"/>
        </w:rPr>
        <w:t xml:space="preserve"> la Guardia Civil, por su parte, subrayó la importancia de “poder contar con las denuncias, para mejorar la respuesta a estos hechos”. En este sentido, se aseguró por parte de este cuerpo que “en relación a dos de los robos recientes de los que sí que se tuvo constancia, ya</w:t>
      </w:r>
      <w:r>
        <w:rPr>
          <w:rFonts w:cs="Arial" w:ascii="Arial" w:hAnsi="Arial"/>
          <w:szCs w:val="24"/>
        </w:rPr>
        <w:t xml:space="preserve"> hay una resolución de los mismos”, y que, igualmente, “todos los efectivos de la Guardia Civil estarán, como siempre, atentos a cualquier situación que requiera de su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r parte de Policía Local, se informó al alcalde de La Barca sobre las  incidencias registradas en los tres primeros meses de 2022 en la pedanía, en los que se constata “un único requerimiento relacionado con delitos contra la propiedad”. </w:t>
      </w:r>
    </w:p>
    <w:p>
      <w:pPr>
        <w:pStyle w:val="Normal"/>
        <w:jc w:val="both"/>
        <w:rPr/>
      </w:pPr>
      <w:r>
        <w:rPr/>
      </w:r>
    </w:p>
    <w:p>
      <w:pPr>
        <w:pStyle w:val="Normal"/>
        <w:jc w:val="both"/>
        <w:rPr/>
      </w:pPr>
      <w:r>
        <w:rPr>
          <w:rFonts w:cs="Arial" w:ascii="Arial" w:hAnsi="Arial"/>
          <w:szCs w:val="24"/>
        </w:rPr>
        <w:t xml:space="preserve">Igualmente, se expuso que, “en la línea de las labores de vigilancia que se vienen desarrollando normalmente, se han visitado en horario nocturno (el de más incidencia en los hechos narrados) unos 150 establecimientos en los que se ha dejado físicamente una tarjeta de visita y realizado la comprobación exterior de los mismos, haciendo hincapié en que se alertará a las unidades de Policía Local que patrullan la zona rural para que presten una especial atención a la zona”. </w:t>
      </w:r>
    </w:p>
    <w:p>
      <w:pPr>
        <w:pStyle w:val="Normal"/>
        <w:jc w:val="both"/>
        <w:rPr/>
      </w:pPr>
      <w:r>
        <w:rPr/>
      </w:r>
    </w:p>
    <w:p>
      <w:pPr>
        <w:pStyle w:val="Normal"/>
        <w:jc w:val="both"/>
        <w:rPr>
          <w:rFonts w:ascii="Arial" w:hAnsi="Arial" w:cs="Arial"/>
          <w:szCs w:val="24"/>
        </w:rPr>
      </w:pPr>
      <w:r>
        <w:rPr>
          <w:rFonts w:cs="Arial" w:ascii="Arial" w:hAnsi="Arial"/>
          <w:szCs w:val="24"/>
        </w:rPr>
        <w:t>Próximamente el delegado de Seguridad mantendrá un nuevo encuentro con el alcalde de La Barc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Microsoft JhengHei Light">
    <w:charset w:val="88"/>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72185" cy="914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84" t="-1595" r="-12684" b="-1595"/>
                  <a:stretch>
                    <a:fillRect/>
                  </a:stretch>
                </pic:blipFill>
                <pic:spPr bwMode="auto">
                  <a:xfrm>
                    <a:off x="0" y="0"/>
                    <a:ext cx="972185" cy="9144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96900" cy="867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916" t="-7014" r="-14916" b="-7014"/>
                  <a:stretch>
                    <a:fillRect/>
                  </a:stretch>
                </pic:blipFill>
                <pic:spPr bwMode="auto">
                  <a:xfrm>
                    <a:off x="0" y="0"/>
                    <a:ext cx="596900" cy="867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Microsoft JhengHei Light" w:hAnsi="Microsoft JhengHei Light" w:eastAsia="Arial" w:cs="Microsoft JhengHei Light"/>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WWDefaultParagraphFont">
    <w:name w:val="WW-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1">
    <w:name w:val="WW-Default Paragraph Font1"/>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52:00Z</dcterms:created>
  <dc:creator>Javier &amp; Rocío</dc:creator>
  <dc:description/>
  <dc:language>en-US</dc:language>
  <cp:lastModifiedBy/>
  <dcterms:modified xsi:type="dcterms:W3CDTF">2022-04-13T08:03:23Z</dcterms:modified>
  <cp:revision>4</cp:revision>
  <dc:subject/>
  <dc:title>A LA COMISION MUNICIPAL DE GOBIERNO</dc:title>
</cp:coreProperties>
</file>