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20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  <w:t>El Ayuntamiento de Jerez adjudica la licitación de La Ciudad de los Niños y Niñas</w:t>
      </w:r>
    </w:p>
    <w:p>
      <w:pPr>
        <w:pStyle w:val="TextBody"/>
        <w:widowControl w:val="false"/>
        <w:shd w:fill="FFFFFF" w:val="clear"/>
        <w:tabs>
          <w:tab w:val="clear" w:pos="720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u w:val="none"/>
          <w:lang w:val="es-ES" w:eastAsia="es-ES_tradnl" w:bidi="ar-SA"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0"/>
          <w:szCs w:val="30"/>
          <w:u w:val="none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0"/>
          <w:szCs w:val="30"/>
          <w:u w:val="none"/>
          <w:lang w:val="es-ES" w:eastAsia="es-ES_tradnl" w:bidi="ar-SA"/>
        </w:rPr>
        <w:t>El Gobierno cumple su compromiso de dar todos los pasos necesarios para poner en uso estas instalaciones a la mayor brevedad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0"/>
          <w:szCs w:val="30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0"/>
          <w:szCs w:val="30"/>
          <w:u w:val="none"/>
          <w:lang w:val="es-ES" w:eastAsia="zh-CN" w:bidi="ar-SA"/>
        </w:rPr>
        <w:t>El uso y explotación del gran complejo de ocio infantil  ha sido adjudicado a la empresa Rechupete Restauradores por un importe anual de 32.608 euros y un periodo de diez años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eastAsia="es-ES_tradnl"/>
        </w:rPr>
        <w:t>16 abril de 202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es-ES_tradnl" w:bidi="ar-SA"/>
        </w:rPr>
        <w:t>2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eastAsia="es-ES_tradnl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 xml:space="preserve">El Ayuntamiento ha adjudicado la licitación, en régimen de concesión de administrativa para el uso y explotación de la Ciudad de los Niños y Niñas a la empresa Rechupete Restauradores S.L, con un canon anual por importe de 32.608 euros y un periodo de diez años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La teniente de alcaldesa de Economía y Hacienda y responsable del Servicio de Patrimonio, Laura Álvarez, ha subrayado “el compromiso cumplido por la alcaldesa, Mamen Sánchez, de dar todos los pasos necesarios y conforme a los plazos establecidos, de llevar a cabo esta licitación para adjudicar el uso y explotación de estas instalaciones, cuya anterior empresa adjudicataria renunció a continuar con esta actividad a finales del pasado año, para lo cual fue necesario llevar a cabo un procedimiento de extinción de la concesión"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De esta forma, “hemos cumplido con nuestro objetivo con esta convocatoria que se ha resuelto de forma satisfactoria, siguiendo todos los cauces y plazos legales, y pronto podremos reabrir estas instalaciones ofreciendo servicios atractivos y de calidad para niños y niñas de todas las edades;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hemos incluido en el pliego técnico una serie de ajustes para que la oferta resultase más atractiva y ventajosa para los ofertantes, y que pueda ofrecer un servicio acorde con las posibilidades que ofrece este complejo y sacarle el mayor rendimiento y beneficio posible”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rebuchet MS" w:cs="Arial"/>
          <w:bCs/>
          <w:color w:val="auto"/>
          <w:spacing w:val="-3"/>
          <w:sz w:val="24"/>
          <w:szCs w:val="24"/>
          <w:lang w:val="es-ES" w:eastAsia="zh-CN" w:bidi="ar-SA"/>
        </w:rPr>
      </w:pPr>
      <w:r>
        <w:rPr>
          <w:rFonts w:eastAsia="Trebuchet MS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  <w:t xml:space="preserve">La Ciudad de los Niños y de las Niñas cuenta con una superficie de 40.000 metros cuadrados en las que se ubican distintos espacios lúdicos y recreativos, tales como zonas de juegos, anfiteatro, áreas de juegos deportivos, pistas de patinaje, zonas de patinaje, escalada o saltos, juegos acuáticos y paseos peatonales, entre otros, además de infraestructuras varias como bar, restaurante, aparcamientos o aseo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rebuchet MS" w:cs="Arial" w:ascii="Arial" w:hAnsi="Arial"/>
          <w:bCs/>
          <w:color w:val="auto"/>
          <w:spacing w:val="-3"/>
          <w:kern w:val="2"/>
          <w:sz w:val="24"/>
          <w:szCs w:val="24"/>
          <w:lang w:val="es-ES" w:eastAsia="zh-CN" w:bidi="ar-SA"/>
        </w:rPr>
        <w:t xml:space="preserve">Entre los criterios de adjudicación del contrato figuraban la mejor oferta económica presentada por el canon ofrecido; el mayor </w:t>
      </w:r>
      <w:r>
        <w:rPr>
          <w:rFonts w:eastAsia="Trebuchet MS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  <w:t xml:space="preserve">número de personas demandantes de empleo inscritos como </w:t>
      </w:r>
      <w:r>
        <w:rPr>
          <w:rFonts w:eastAsia="Trebuchet MS" w:cs="Arial" w:ascii="Arial" w:hAnsi="Arial"/>
          <w:bCs/>
          <w:color w:val="auto"/>
          <w:spacing w:val="-3"/>
          <w:kern w:val="2"/>
          <w:sz w:val="24"/>
          <w:szCs w:val="24"/>
          <w:lang w:val="es-ES" w:eastAsia="zh-CN" w:bidi="ar-SA"/>
        </w:rPr>
        <w:t>tales en</w:t>
      </w:r>
      <w:r>
        <w:rPr>
          <w:rFonts w:eastAsia="Trebuchet MS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  <w:t xml:space="preserve"> el Servicio Andaluz de Empleo; la realización de un Plan de</w:t>
        <w:br/>
        <w:t xml:space="preserve">Igualdad o la indicación de la existencia de tal Plan; o </w:t>
      </w:r>
      <w:r>
        <w:rPr>
          <w:rFonts w:eastAsia="Trebuchet MS" w:cs="Arial" w:ascii="Arial" w:hAnsi="Arial"/>
          <w:bCs/>
          <w:color w:val="auto"/>
          <w:spacing w:val="-3"/>
          <w:kern w:val="2"/>
          <w:sz w:val="24"/>
          <w:szCs w:val="24"/>
          <w:lang w:val="es-ES" w:eastAsia="zh-CN" w:bidi="ar-SA"/>
        </w:rPr>
        <w:t>un</w:t>
      </w:r>
      <w:r>
        <w:rPr>
          <w:rFonts w:eastAsia="Trebuchet MS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  <w:t xml:space="preserve"> mayor número de mejoras en los  servicios que se ofertan, entre otra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  <w:t xml:space="preserve">  </w:t>
      </w:r>
      <w:r>
        <w:rPr>
          <w:rFonts w:eastAsia="Trebuchet MS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  <w:br/>
      </w:r>
    </w:p>
    <w:p>
      <w:pPr>
        <w:pStyle w:val="TextBody"/>
        <w:widowControl w:val="false"/>
        <w:shd w:fill="FFFFFF" w:val="clear"/>
        <w:tabs>
          <w:tab w:val="clear" w:pos="720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rebuchet MS" w:cs="Arial"/>
          <w:bCs/>
          <w:color w:val="auto"/>
          <w:spacing w:val="-3"/>
          <w:sz w:val="24"/>
          <w:szCs w:val="24"/>
          <w:lang w:val="es-ES" w:eastAsia="zh-CN" w:bidi="ar-SA"/>
        </w:rPr>
      </w:pPr>
      <w:r>
        <w:rPr>
          <w:rFonts w:eastAsia="Trebuchet MS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rebuchet MS" w:cs="Arial"/>
          <w:bCs/>
          <w:color w:val="auto"/>
          <w:spacing w:val="-3"/>
          <w:sz w:val="24"/>
          <w:szCs w:val="24"/>
          <w:lang w:val="es-ES" w:eastAsia="zh-CN" w:bidi="ar-SA"/>
        </w:rPr>
      </w:pPr>
      <w:r>
        <w:rPr>
          <w:rFonts w:eastAsia="Trebuchet MS" w:cs="Arial" w:ascii="Arial" w:hAnsi="Arial"/>
          <w:bCs/>
          <w:color w:val="auto"/>
          <w:spacing w:val="-3"/>
          <w:sz w:val="24"/>
          <w:szCs w:val="24"/>
          <w:lang w:val="es-ES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08"/>
        <w:jc w:val="center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s-E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s-E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s-E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62025" cy="913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42" t="-1703" r="-13542" b="-170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3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86740" cy="857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75" t="-7559" r="-16075" b="-755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1"/>
      <w:szCs w:val="28"/>
      <w:lang w:eastAsia="es-ES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rebuchet MS" w:cs="Arial"/>
      <w:b/>
      <w:caps w:val="false"/>
      <w:smallCaps w:val="false"/>
      <w:color w:val="00000A"/>
      <w:sz w:val="20"/>
      <w:szCs w:val="28"/>
    </w:rPr>
  </w:style>
  <w:style w:type="character" w:styleId="WW8Num5z1">
    <w:name w:val="WW8Num5z1"/>
    <w:qFormat/>
    <w:rPr>
      <w:rFonts w:ascii="OpenSymbol;Arial Unicode MS" w:hAnsi="OpenSymbol;Arial Unicode M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44z0">
    <w:name w:val="WW8Num44z0"/>
    <w:qFormat/>
    <w:rPr>
      <w:rFonts w:ascii="Symbol" w:hAnsi="Symbol" w:eastAsia="Times New Roman" w:cs="OpenSymbol;Arial Unicode MS"/>
      <w:color w:val="FF15EC"/>
      <w:sz w:val="28"/>
      <w:szCs w:val="28"/>
      <w:shd w:fill="auto" w:val="clear"/>
      <w:lang w:val="es-ES" w:eastAsia="zh-CN" w:bidi="ar-SA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color w:val="FF15EC"/>
      <w:sz w:val="28"/>
      <w:szCs w:val="28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Author">
    <w:name w:val="author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OpenSymbol;Arial Unicode MS"/>
      <w:color w:val="00A933"/>
      <w:sz w:val="28"/>
      <w:szCs w:val="28"/>
      <w:shd w:fill="auto" w:val="clear"/>
      <w:lang w:val="es-ES" w:eastAsia="zh-CN" w:bidi="ar-SA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Caracteresdenotafinal">
    <w:name w:val="WW-Caracteres de nota final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S2">
    <w:name w:val="s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3">
    <w:name w:val="WW8Num11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Prrafodelista1">
    <w:name w:val="Párrafo de lista1"/>
    <w:basedOn w:val="Normal"/>
    <w:qFormat/>
    <w:pPr>
      <w:suppressAutoHyphens w:val="true"/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dcterms:modified xsi:type="dcterms:W3CDTF">2022-04-13T11:29:41Z</dcterms:modified>
  <cp:revision>388</cp:revision>
  <dc:subject/>
  <dc:title>A LA COMISION MUNICIPAL DE GOBIERNO</dc:title>
</cp:coreProperties>
</file>