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visita la IV Exposición de Motos Clásicas en Los Claustros de Santo Domingo</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Consejo Local del Mor expone alrededor de 80 motocicletas clásicas de los años 30 a 70</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26</w:t>
      </w:r>
      <w:r>
        <w:rPr>
          <w:rFonts w:cs="Trebuchet MS" w:ascii="Trebuchet MS" w:hAnsi="Trebuchet MS"/>
          <w:b/>
          <w:bCs/>
          <w:sz w:val="26"/>
          <w:szCs w:val="26"/>
        </w:rPr>
        <w:t xml:space="preserve"> de abril</w:t>
      </w:r>
      <w:r>
        <w:rPr>
          <w:rFonts w:eastAsia="Times New Roman" w:cs="Trebuchet MS" w:ascii="Trebuchet MS" w:hAnsi="Trebuchet MS"/>
          <w:b/>
          <w:bCs/>
          <w:color w:val="auto"/>
          <w:kern w:val="2"/>
          <w:sz w:val="26"/>
          <w:szCs w:val="26"/>
          <w:lang w:val="es-ES" w:eastAsia="zh-CN" w:bidi="ar-SA"/>
        </w:rPr>
        <w:t xml:space="preserve"> </w:t>
      </w:r>
      <w:r>
        <w:rPr>
          <w:rFonts w:cs="Trebuchet MS" w:ascii="Trebuchet MS" w:hAnsi="Trebuchet MS"/>
          <w:b/>
          <w:bCs/>
          <w:sz w:val="26"/>
          <w:szCs w:val="26"/>
        </w:rPr>
        <w:t>de 2022.</w:t>
      </w:r>
      <w:r>
        <w:rPr>
          <w:rFonts w:cs="Trebuchet MS" w:ascii="Trebuchet MS" w:hAnsi="Trebuchet MS"/>
          <w:b w:val="false"/>
          <w:bCs w:val="false"/>
          <w:i w:val="false"/>
          <w:iCs w:val="false"/>
          <w:sz w:val="26"/>
          <w:szCs w:val="26"/>
        </w:rPr>
        <w:t xml:space="preserve"> </w:t>
      </w:r>
      <w:r>
        <w:rPr>
          <w:rFonts w:eastAsia="Times New Roman" w:cs="Arial" w:ascii="Arial" w:hAnsi="Arial"/>
          <w:b w:val="false"/>
          <w:bCs w:val="false"/>
          <w:i w:val="false"/>
          <w:iCs w:val="false"/>
          <w:color w:val="auto"/>
          <w:kern w:val="2"/>
          <w:sz w:val="26"/>
          <w:szCs w:val="26"/>
          <w:lang w:val="es-ES" w:eastAsia="zh-CN" w:bidi="ar-SA"/>
        </w:rPr>
        <w:t>La alcaldesa de Jerez, Mamen Sánchez, ha asistido a la apertura de la IV Exposición de Motos Clásicas en Los Claustros de Santo Domingo donde se exponen una amplia colección de 80 motocicletas españolas, americanas italianas, alemanas e inglesas de diferentes marcas desde los años 30 a los 70 del pasado siglo, incluidos vistosos biscuter. La muestra forma parte de la programación de actos en torno al Gran Premio de España de MotoGP que organiza el Consejo Local del Motor. Mamen Sánchez ha estado acompañada por los miembros del Gobierno municipal y del vicepresidente ciudadano del consejo Antonio Ros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La alcaldesa ha agradecido la labor y el esfuerzo del Consejo Local del Motor y su compromiso con Jerez los 365 días del año para organizar actividades y hacer de la ciudad un referente del motor. La alcaldesa ha recordado que la exposición cumplirá su cuarta edición tras permanecer ausente por la pandemia durante 2020 y 2021. La última muestra de 2019 sumó 10.000 visitante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Antonio Rosado ha expresado su agradecimiento a los aficionados de Jerez y la provincia que han cedido sus colecciones para formar parte de la muestra. Asimismo, Antonio Rosado ha señalado que los motoclubes de la ciudad han organizado actos de acogida para lo miles de moteros que se darán cita en Jerez con motivo del Gran Premio de España de MotoGP.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ntre las motos expuestas en los Claustros destacan los diferentes modelos de BSA, Norton, Triumph, Panther, Ducati, BMW, Montesa, Mobylette, Moto Guzzi, Bultaco, Vespa, Biscuter, Indian, Harley Davison y Derbi. Motos de leyenda que han sido restauradas y conservadas con auténtica pasión por sus propietarios, coleccionistas y particulares de Jerez, y también de otras ciudad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Los horarios de visita de la muestra son de 10 de la mañana a 13,30 horas y de 18 horas de la tarde a 21,30 de miércoles a jueves. El viernes y el sábado, el horario será de 10 a 21 horas y el domingo 5 de mayo, de 10 de la mañana a 14 horas.</w:t>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t>(se adjunta fotografía y audio )</w:t>
      </w:r>
    </w:p>
    <w:p>
      <w:pPr>
        <w:pStyle w:val="TextBody"/>
        <w:spacing w:lineRule="auto" w:line="240" w:before="0" w:after="140"/>
        <w:jc w:val="both"/>
        <w:rPr/>
      </w:pPr>
      <w:r>
        <w:rPr/>
      </w:r>
    </w:p>
    <w:p>
      <w:pPr>
        <w:pStyle w:val="TextBody"/>
        <w:spacing w:lineRule="auto" w:line="240" w:before="0" w:after="140"/>
        <w:jc w:val="both"/>
        <w:rPr/>
      </w:pPr>
      <w:hyperlink r:id="rId2" w:tgtFrame="_blank">
        <w:r>
          <w:rPr>
            <w:rStyle w:val="InternetLink"/>
            <w:rFonts w:cs="Segoe UI;Segoe WP" w:ascii="Segoe UI;Segoe WP" w:hAnsi="Segoe UI;Segoe WP"/>
            <w:b w:val="false"/>
            <w:i w:val="false"/>
            <w:caps w:val="false"/>
            <w:smallCaps w:val="false"/>
            <w:spacing w:val="0"/>
            <w:sz w:val="23"/>
          </w:rPr>
          <w:t>https://we.tl/t-eMcxV0Wuhh</w:t>
        </w:r>
      </w:hyperlink>
      <w:r>
        <w:rPr/>
        <w:t xml:space="preserve">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0440" cy="915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79" t="-1506" r="-11979" b="-1506"/>
                  <a:stretch>
                    <a:fillRect/>
                  </a:stretch>
                </pic:blipFill>
                <pic:spPr bwMode="auto">
                  <a:xfrm>
                    <a:off x="0" y="0"/>
                    <a:ext cx="980440" cy="9152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5155" cy="875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683" t="-5024" r="-10683" b="-5024"/>
                  <a:stretch>
                    <a:fillRect/>
                  </a:stretch>
                </pic:blipFill>
                <pic:spPr bwMode="auto">
                  <a:xfrm>
                    <a:off x="0" y="0"/>
                    <a:ext cx="605155"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eMcxV0Wuh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4-27T13:17:00Z</cp:lastPrinted>
  <dcterms:modified xsi:type="dcterms:W3CDTF">2022-04-27T11:47:30Z</dcterms:modified>
  <cp:revision>302</cp:revision>
  <dc:subject/>
  <dc:title/>
</cp:coreProperties>
</file>