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Pleno aprueba los Presupuestos Municipales de 2022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Grupo Socialista, IU, Ganemos y Francisco Zuasti han dado su apoyo a las cuentas y PP, Ciudadanos y Podemos han votado en contra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29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abril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de 2022.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La alcaldesa de Jerez, Mamen Sánchez, ha presidido el Pleno extraordinario celebrado hoy que ha aprobado los presupuestos municipales de 2022. Los 13 votos del Grupo Municipal Socialista, IU, Ganemos y el concejal no adscrito Francisco Zuasti han permitido esta aprobación frente a los 12 votos del PP, Ciudadanos y Podemos que han votado en contra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La teniente de alcaldesa de Economía Hacienda y Recursos Humanos, Laura Álvarez, ha expuesto en primer lugar los datos del Presupuesto Consolidado que incluye al Ayuntamiento de Jerez, la Fundación Formación y Empleo, Comujesa, Cirjesa, Emuvijesa, y las Fundaciones Andrés de Ribera, Asilo San José, Caballero Bonald y Fundarte. El presupuesto consolidado presenta unos ingresos de 247.848.763 euros y unos gastos 246.469.117 euros. El superávit presupuestario asciende a 1.379.646 euros, con un superávit corriente de 7.204.737 euros y un  superávit  de operaciones no financieras de 3.641.243 euro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Los datos globales de este Presupuesto Consolidado apuntan una previsión de ingresos corrientes de 231.256.231 euros, un total de ingresos de capital de 5.691.136 euros y de operaciones financieras 10.901.395 euros; de forma que los ingresos del presupuesto consolidado ascienda a 247.848.763 euro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Respecto a los gastos del Presupuesto Consolidado el total de gastos corrientes asciende a 224.051.494 euros, los gastos de capital suman 9.254.630 y los financieros 13.162.992 euros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En cuanto al Presupuesto del Ayuntamiento de Jerez, propiamente, Laura Álvarez ha señalado que se trata de un presupuesto equilibrado con unos ingresos de 224.591.046 euros y unos gastos de 224.591.046 euro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En datos comparativos, los ingresos totales se mantienen muy parecidos en el Presupuesto Consolidado, se reducen sólo un 0,93%, y en el Ayuntamiento disminuyen sólo un 0,25%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Los ingresos corrientes del consolidado aumentan en un 2,25% y los del Ayuntamiento aumentan un 1,93%. los gastos totales también se mantienen muy parecidos, aumentando los del Presupuesto Consolidado en un 0,08% y  los del  Ayuntamiento  aumentan sólo un  0,07%. No hay subida de impuestos, ni de tarifas de las tasas y precios públicos, al igual que en años anteriores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Las inversiones previstas en los Presupuestos Municipales de 2022 suman más de 7 millones de euros. El presupuesto incluye proyectos en colegios, atención social, obras en los barrios, en  infraestructuras, ciclos culturales y de cine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Asimismo se apoyará a la entidades de personas con discapacidad, se eliminarán barreras cognitivas y se habilitarán aseos para las personas con discapacidad. Está prevista la continuidad de Plan de Desarrollo Rural y la apertura una OAC en la zona rural.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6"/>
          <w:szCs w:val="26"/>
          <w:lang w:val="es-ES" w:eastAsia="zh-CN" w:bidi="ar-SA"/>
        </w:rPr>
        <w:t>(Se adjunta fotografía)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78535" cy="9150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32" t="-1525" r="-12132" b="-1525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15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03250" cy="873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34" t="-5095" r="-10834" b="-509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4-29T13:11:00Z</cp:lastPrinted>
  <dcterms:modified xsi:type="dcterms:W3CDTF">2022-04-29T11:23:15Z</dcterms:modified>
  <cp:revision>309</cp:revision>
  <dc:subject/>
  <dc:title/>
</cp:coreProperties>
</file>