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Style w:val="StrongEmphasis"/>
          <w:rFonts w:cs="Arial" w:ascii="Arial" w:hAnsi="Arial"/>
          <w:b/>
          <w:bCs/>
          <w:sz w:val="40"/>
          <w:szCs w:val="40"/>
        </w:rPr>
        <w:t>Nace un caballo de Przewalski en el Zoo de Jerez</w:t>
      </w:r>
      <w:r>
        <w:rPr>
          <w:rStyle w:val="StrongEmphasis"/>
          <w:rFonts w:cs="Trebuchet MS" w:ascii="Trebuchet MS" w:hAnsi="Trebuchet MS"/>
          <w:b/>
          <w:bCs/>
          <w:sz w:val="40"/>
          <w:szCs w:val="40"/>
        </w:rPr>
        <w:t xml:space="preserve"> </w:t>
      </w:r>
    </w:p>
    <w:p>
      <w:pPr>
        <w:pStyle w:val="TextBody"/>
        <w:spacing w:lineRule="auto" w:line="24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El Zoobotánico pertenece al programa EEP de cría en cautividad de esta especie amenazada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es-ES" w:eastAsia="zh-CN" w:bidi="ar-SA"/>
        </w:rPr>
        <w:t xml:space="preserve">8 de mayo de 2022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l pasado 2 de mayo tuvo lugar el nacimiento de un potro de Caballo de Przewalski en el Zoobotánico de Jerez. La crianza se está desarrollando muy bien, estando madre e hijo separados de su padre y de una vieja yegua con la que comparte instalación, para evitar interacciones peligrosas para el recién nacido. 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La madre es una yegua primeriza de cinco años procedente del Zoo de Thoiry, en Francia, que llegó a Jerez hace algo más de un año, mientras que su padre es el macho de nombre "Jerezano" nacido en nuestro parque en 2005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l delegado de Protección y Bienestar Animal, Rubén Pérez, ha resaltado que “todo ha ido bien y que el pequeño ya puede ser observado por nuestros visitantes. La reciente llegada de esta joven yegua ha permitido volver a reproducir esta especie tan simbólica para nuestro parque, al ser una de las especies salvadas de la extinción por los zoos y por el vínculo de nuestra ciudad con el mundo del caballo”. 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l Zoobotánico pertenece al programa EEP de cría en cautividad de esta especie amenazada, el único caballo salvaje que ha persistido hasta nuestros días y que no debemos confundir con los caballos cimarrones, que proceden de caballos domésticos asilvestrados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Esta especie de Asia central llegó a extinguirse en las estepas de Mongolia a mediados del siglo XX, pero gracias a que quedaban algunos ejemplares en zoos se pudo iniciar un programa de cría que ha permitido su reintroducción en su localidad de origen y en algunos otros parajes protegidos de Asia y Europa que presentan buenas condiciones para la especie.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El parque jerezano mantiene a esta especie desde 1995 y consiguió su primera reproducción en España en 2000, criando posteriormente varios potros más que fueron destinados a otros zoos pertenecientes al programa. La avanzada edad de la yegua que se mantenía hizo que en los últimos años no hubiera reproducción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245" cy="924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9" t="-535" r="-4259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24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5960" cy="966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34" t="-2038" r="-4334" b="-203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2-05-06T10:53:09Z</dcterms:modified>
  <cp:revision>60</cp:revision>
  <dc:subject/>
  <dc:title/>
</cp:coreProperties>
</file>